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4.</w:t>
      </w:r>
      <w:r>
        <w:rPr>
          <w:b w:val="false"/>
          <w:bCs w:val="false"/>
          <w:sz w:val="28"/>
          <w:szCs w:val="28"/>
        </w:rPr>
        <w:t xml:space="preserve">2014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фонда капитального ремонта на счете регионального оператор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«Грушевское сель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ногоквартирные дома по перечню согласно приложению формируют фонд капитального ремонта на счете регионального оператор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 Главному специалисту Администрации Грушевского сельского поселения Коновальцевой И.Г. разместить постановление на официальном сайте Администрации Грушевского сельского поселения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rushevskaya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aksayland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Заместителю Главы администрации Грушевского сельского поселения Бандурину В.Н.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Бандурина В.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рушевского</w:t>
      </w:r>
    </w:p>
    <w:p>
      <w:pPr>
        <w:pStyle w:val="Normal"/>
        <w:autoSpaceDE w:val="true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     К.С. Доморовский</w:t>
      </w:r>
    </w:p>
    <w:p>
      <w:pPr>
        <w:pStyle w:val="Normal"/>
        <w:autoSpaceDE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ект вносит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Н. Бандурин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4.2014г. № 4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оторые формируют фон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0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Кирова, д. 3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пер. Октябрьский, д. 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345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2:00Z</dcterms:created>
  <dc:creator>CityLine09</dc:creator>
  <dc:description/>
  <cp:keywords/>
  <dc:language>en-US</dc:language>
  <cp:lastModifiedBy>Ирина</cp:lastModifiedBy>
  <cp:lastPrinted>2014-04-18T15:39:00Z</cp:lastPrinted>
  <dcterms:modified xsi:type="dcterms:W3CDTF">2014-04-18T11:40:00Z</dcterms:modified>
  <cp:revision>7</cp:revision>
  <dc:subject/>
  <dc:title>Приложение № 1</dc:title>
</cp:coreProperties>
</file>