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4                                                                                                                    № 5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</w:rPr>
      </w:pPr>
      <w:r>
        <w:rPr>
          <w:bCs/>
          <w:sz w:val="28"/>
        </w:rPr>
        <w:t>Об утверждении отчета об исполнении бюджета Грушевского сельского поселения за 1 полугодие 2014 год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 Грушевского сельского поселения, - </w:t>
      </w:r>
    </w:p>
    <w:p>
      <w:pPr>
        <w:pStyle w:val="Normal"/>
        <w:ind w:firstLine="1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отчет об исполнении бюджета Грушевского сельского поселения за  1 полугодие 2014 года по доходам в сумме 8 821,3 тыс. рублей, по расходам в сумме 10 380,2 тыс. рублей с размером превышения  полученных доходов над произведенными расходами в сумме 999,7 тыс.рубле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Утвердить исполнение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оходам бюджета Грушевского сельского поселения за  1 полугодие 2014 года согласно приложению 1 к настоящему постановлению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асходам бюджета Грушевского сельского поселения за  1 полугодие 2014 года согласно приложению 2 к настоящему постановлению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точникам финансирования дефицита бюджета Грушевского сельского поселения за  1 полугодие 2014 года согласно приложению 3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 настоящее постановл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 Грушевского </w:t>
      </w:r>
    </w:p>
    <w:p>
      <w:pPr>
        <w:pStyle w:val="TextBody"/>
        <w:rPr/>
      </w:pPr>
      <w:r>
        <w:rPr/>
        <w:t xml:space="preserve">сельского поселения                                                                                   Н.Л. Онищенко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отде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и и финансов</w:t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.И. Бутенкова</w:t>
      </w:r>
    </w:p>
    <w:p>
      <w:pPr>
        <w:pStyle w:val="ConsPlusNormal"/>
        <w:ind w:left="9639" w:hanging="0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2.12.2014г. № 504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ГРУШЕВСКОГО СЕЛЬСКОГО ПОСЕЛЕНИЯ ЗА 1 ПОЛУГОДИЕ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5"/>
        <w:gridCol w:w="2424"/>
        <w:gridCol w:w="1440"/>
        <w:gridCol w:w="1348"/>
        <w:gridCol w:w="1352"/>
        <w:gridCol w:w="1440"/>
        <w:gridCol w:w="1260"/>
        <w:gridCol w:w="126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8  50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6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6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1 27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1 27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1 271,15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3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3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2 27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2 27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652 271,15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5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5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548,00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0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9 5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5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548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81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81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812,3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5,7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2 34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34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346,47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00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34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34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346,47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3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3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31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31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311,89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4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0,77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5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06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06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806,61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6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2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2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24,13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5  0100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6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6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62,63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4 07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7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71,12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1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9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9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95,55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2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7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2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7,03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5  01021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7,03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5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8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5  0300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1,50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1,50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73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70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70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703,06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0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4,16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4,16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0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78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78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788,9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1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6013  1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2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78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78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788,9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23  1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78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78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788,90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400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8  04020  01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9  0400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4050  0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4053  10  0000 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78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76 78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782,91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00  0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78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78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782,91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10  0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733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733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733,32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1  05013  1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733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733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733,32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0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49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49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49,59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5  10  0000 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49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49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3 049,59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6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6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66,57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00  00  0000 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6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6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66,57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10  00  0000 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6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6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66,57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4  06013  10  0000 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6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6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66,57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51000  02  0000 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51040  02  0000 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0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3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743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9 000,00</w:t>
            </w:r>
          </w:p>
        </w:tc>
      </w:tr>
      <w:tr>
        <w:trPr>
          <w:trHeight w:val="11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3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3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69 000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0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000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1001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00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1  1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000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0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15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15  1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3024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4  1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4000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999  0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999  10  0000 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ConsPlusNormal"/>
        <w:ind w:left="9072" w:hanging="0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2.12.2014г. № 5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58"/>
        <w:gridCol w:w="2450"/>
        <w:gridCol w:w="1472"/>
        <w:gridCol w:w="1440"/>
        <w:gridCol w:w="1361"/>
        <w:gridCol w:w="1519"/>
        <w:gridCol w:w="1620"/>
        <w:gridCol w:w="1440"/>
      </w:tblGrid>
      <w:tr>
        <w:trPr>
          <w:trHeight w:val="315" w:hRule="atLeast"/>
        </w:trPr>
        <w:tc>
          <w:tcPr>
            <w:tcW w:w="154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ГРУШЕВСКОГО СЕЛЬСКОГО ПОСЕЛЕНИЯ ЗА 1 ПОЛУГОДИЕ 2014 ГОДА</w:t>
            </w:r>
          </w:p>
        </w:tc>
      </w:tr>
      <w:tr>
        <w:trPr>
          <w:trHeight w:val="22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9600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 241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 24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 241,4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142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14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142,9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9 575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9 575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9 575,5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49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49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496,7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3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81 942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94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942,3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55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55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0 554,3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9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9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94,4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9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9,6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56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56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56,0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7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56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2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18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18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184,3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0100  0000000  000  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6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6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67,4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0  0000000  000  3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4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4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42,4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2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67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6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67,11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2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67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6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67,1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2  0000000  000  2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67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6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67,11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2  0000000  000  2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646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64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646,1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2  0000000  000  2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2  0000000  000  2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20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20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20,97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747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74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747,8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6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6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180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18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180,4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929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92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929,5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296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29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296,2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63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633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633,3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866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866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866,4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9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9,6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56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56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56,0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7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28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2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4,3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6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6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67,4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4  0000000  000  3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4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4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42,4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7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7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07  0000000  000  2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13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8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13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8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13  0000000  000  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8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113  0000000  000  2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8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0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0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0  0000000  000  2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0  0000000  000  2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2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2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20,51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0  0000000  000  2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5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5,8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3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3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3  0000000  000  2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6,3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3  0000000  000  2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2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2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20,51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203  0000000  000  2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5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5,8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2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2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25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0  0000000  000  3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2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2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25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309  0000000  000  3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0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69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69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694,3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0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3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3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34,3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0  0000000  000  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3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3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34,3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0  0000000  000  2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750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750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750,3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0  0000000  000  2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4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0  0000000  000  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0  0000000  000  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9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69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69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694,3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9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3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3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34,3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9  0000000  000  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3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3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934,3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9  0000000  000  2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750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750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750,3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9  0000000  000  2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4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9  0000000  000  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409  0000000  000  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8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8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682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68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682,9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012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01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012,93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7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734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734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734,1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3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3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32,5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83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83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839,5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639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63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639,6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2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2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22,4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2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7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0  0000000  000  3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2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91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9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91,2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2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91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9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91,2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2  0000000  000  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91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9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91,2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2  0000000  000  2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,2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2  0000000  000  2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531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53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531,9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19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19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191,7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52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52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521,7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24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24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242,9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3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3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32,5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83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83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839,5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680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68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680,4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4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2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7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503  0000000  000  3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0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28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0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28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0  0000000  000  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0  0000000  000  2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0  0000000  000 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 28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0  0000000  000  2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 28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1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28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1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28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1  0000000  000  2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1  0000000  000  2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1  0000000  000  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 28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801  0000000  000  2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 28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0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0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0  0000000  000  2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0  0000000  000  26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1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1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1  0000000  000  2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001  0000000  000  26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4,7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100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100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100  0000000  000  2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102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102  0000000  000  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102  0000000  000  2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7900  0000000  000 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74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74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3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3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34,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left="9072" w:hanging="0"/>
        <w:rPr/>
      </w:pPr>
      <w:r>
        <w:rPr>
          <w:sz w:val="28"/>
          <w:szCs w:val="28"/>
        </w:rPr>
        <w:t>Приложение 3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2.12.2014г. № 5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0"/>
        <w:gridCol w:w="2767"/>
        <w:gridCol w:w="1373"/>
        <w:gridCol w:w="1440"/>
        <w:gridCol w:w="1440"/>
        <w:gridCol w:w="1440"/>
        <w:gridCol w:w="1620"/>
        <w:gridCol w:w="1440"/>
      </w:tblGrid>
      <w:tr>
        <w:trPr>
          <w:trHeight w:val="315" w:hRule="atLeast"/>
        </w:trPr>
        <w:tc>
          <w:tcPr>
            <w:tcW w:w="156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ГРУШЕВСКОГО СЕЛЬСКОГО ПОСЕЛЕНИЯ ЗА 1 ПОЛУГОДИЕ 2014 ГОДА</w:t>
            </w:r>
          </w:p>
        </w:tc>
      </w:tr>
      <w:tr>
        <w:trPr>
          <w:trHeight w:val="22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 00  00  00  00  0000 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3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3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34,3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3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3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34,37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3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3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34,3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81 90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81 90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81 904,5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81 90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81 90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81 904,57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81 90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81 90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81 904,57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5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81 90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81 90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81 904,5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1 63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1 63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1 638,94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1 63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1 63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1 638,94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1 63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1 63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1 638,94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1 63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1 63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1 638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5:00Z</dcterms:created>
  <dc:creator>Грушевское сельское поселение</dc:creator>
  <dc:description/>
  <cp:keywords/>
  <dc:language>en-US</dc:language>
  <cp:lastModifiedBy>Ирина</cp:lastModifiedBy>
  <cp:lastPrinted>2014-12-24T10:04:00Z</cp:lastPrinted>
  <dcterms:modified xsi:type="dcterms:W3CDTF">2015-01-22T13:30:00Z</dcterms:modified>
  <cp:revision>7</cp:revision>
  <dc:subject/>
  <dc:title> </dc:title>
</cp:coreProperties>
</file>