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14                                                                                                                    № 5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bCs/>
          <w:sz w:val="28"/>
        </w:rPr>
      </w:pPr>
      <w:r>
        <w:rPr>
          <w:bCs/>
          <w:sz w:val="28"/>
        </w:rPr>
        <w:t>Об утверждении отчета об исполнении бюджета Грушевского сельского поселения за 9 месяцев 2014 год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0 пункт 2 Устава муниципального образования «Грушевское сельское поселение» и в целях контроля за расходованием бюджетных средств  Грушевского сельского поселения, - </w:t>
      </w:r>
    </w:p>
    <w:p>
      <w:pPr>
        <w:pStyle w:val="Normal"/>
        <w:ind w:firstLine="10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Утвердить отчет об исполнении бюджета Грушевского сельского поселения за  9 месяцев 2014 года по доходам в сумме 15 576,9 тыс. рублей, по расходам в сумме 15 075,3 тыс. рублей с размером превышения  полученных доходов над произведенными расходами в сумме 501,6 тыс.рубле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 Утвердить исполнение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доходам бюджета Грушевского сельского поселения за  9 месяцев 2014 года согласно приложению 1 к настоящему постановл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расходам бюджета Грушевского сельского поселения за  9 месяцев 2014 года согласно приложению 2 к настоящему постановлению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сточникам финансирования дефицита бюджета Грушевского сельского поселения за  9 месяцев 2014 года согласно приложению 3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 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убликовать  настоящее постановление в информационном бюллетене Грушевского сельского поселения   «Ведомости Груш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 настоящего постановления возложить на начальника отдела экономики и финансов Администрации Грушевского сельского поселения С.И. Бутенкову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 Грушевского </w:t>
      </w:r>
    </w:p>
    <w:p>
      <w:pPr>
        <w:pStyle w:val="TextBody"/>
        <w:rPr/>
      </w:pPr>
      <w:r>
        <w:rPr/>
        <w:t xml:space="preserve">сельского поселения                                                                                   Н.Л. Онищенко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чальник отдел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кономики и финансов</w:t>
      </w:r>
    </w:p>
    <w:p>
      <w:pPr>
        <w:sectPr>
          <w:type w:val="nextPage"/>
          <w:pgSz w:w="11906" w:h="16838"/>
          <w:pgMar w:left="1134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С.И. Бутенкова</w:t>
      </w:r>
    </w:p>
    <w:p>
      <w:pPr>
        <w:pStyle w:val="ConsPlusNormal"/>
        <w:ind w:left="9072" w:hanging="0"/>
        <w:rPr/>
      </w:pPr>
      <w:r>
        <w:rPr>
          <w:sz w:val="28"/>
          <w:szCs w:val="28"/>
        </w:rPr>
        <w:t>Приложение 1</w:t>
      </w:r>
    </w:p>
    <w:p>
      <w:pPr>
        <w:pStyle w:val="ConsPlus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ConsPlus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22.12.2014г. № 505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 БЮДЖЕТА ГРУШЕВСКОГО СЕЛЬСКОГО ПОСЕЛЕНИЯ ЗА 9 МЕСЯЦЕВ 2014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58"/>
        <w:gridCol w:w="2361"/>
        <w:gridCol w:w="1440"/>
        <w:gridCol w:w="1440"/>
        <w:gridCol w:w="1440"/>
        <w:gridCol w:w="1440"/>
        <w:gridCol w:w="1440"/>
        <w:gridCol w:w="1446"/>
      </w:tblGrid>
      <w:tr>
        <w:trPr>
          <w:trHeight w:val="12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дохода по К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консол.бюджет субъекта РФ и  бюджета территориального государственного внебюджетного фонд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консол. бюджет субъекта РФ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бюджеты городских и сельских поселени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консолид. 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консолидированного бюджета субъекта РФ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по бюджетам городских и сельских поселений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8  50  00000  00  0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25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25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25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76 896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76 896,3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76 896,36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0  00000  00  0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20 696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20 696,3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20 696,36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0000  00  0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7 088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7 088,7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7 088,78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00  01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347 088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7 088,7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7 088,78</w:t>
            </w:r>
          </w:p>
        </w:tc>
      </w:tr>
      <w:tr>
        <w:trPr>
          <w:trHeight w:val="3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10  01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714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714,4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714,48</w:t>
            </w:r>
          </w:p>
        </w:tc>
      </w:tr>
      <w:tr>
        <w:trPr>
          <w:trHeight w:val="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30  01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74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74,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74,30</w:t>
            </w:r>
          </w:p>
        </w:tc>
      </w:tr>
      <w:tr>
        <w:trPr>
          <w:trHeight w:val="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3  00000  00  0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6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6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906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639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639,7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639,73</w:t>
            </w:r>
          </w:p>
        </w:tc>
      </w:tr>
      <w:tr>
        <w:trPr>
          <w:trHeight w:val="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3  02000  01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6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6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6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639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639,7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639,73</w:t>
            </w:r>
          </w:p>
        </w:tc>
      </w:tr>
      <w:tr>
        <w:trPr>
          <w:trHeight w:val="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3  02230  01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63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461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461,0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461,07</w:t>
            </w:r>
          </w:p>
        </w:tc>
      </w:tr>
      <w:tr>
        <w:trPr>
          <w:trHeight w:val="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3  02240  01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58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58,2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58,28</w:t>
            </w:r>
          </w:p>
        </w:tc>
      </w:tr>
      <w:tr>
        <w:trPr>
          <w:trHeight w:val="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3  02250  01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2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2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2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 288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05 288,0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 288,05</w:t>
            </w:r>
          </w:p>
        </w:tc>
      </w:tr>
      <w:tr>
        <w:trPr>
          <w:trHeight w:val="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03  02260  01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 867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 867,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 867,67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0000  00  0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371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371,5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371,59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1000  00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225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225,2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225,27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05  01010  01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185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185,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185,14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1011  01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109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9 109,5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109,57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1012  01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7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1020  01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15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15,6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15,65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1021  01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15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15,6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15,65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1050  01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4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48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3000  01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46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46,3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46,32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3010  01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46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46,3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46,32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0000  00  0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3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3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3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 661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 661,4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 661,47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1000  00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750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750,7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750,7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1030  10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750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750,7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750,70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06  06000  00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7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7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7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9 910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9 910,7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9 910,77</w:t>
            </w:r>
          </w:p>
        </w:tc>
      </w:tr>
      <w:tr>
        <w:trPr>
          <w:trHeight w:val="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6010  00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5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5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5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 297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 297,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 297,12</w:t>
            </w:r>
          </w:p>
        </w:tc>
      </w:tr>
      <w:tr>
        <w:trPr>
          <w:trHeight w:val="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6013  10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5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5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5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 297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 297,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 297,12</w:t>
            </w:r>
          </w:p>
        </w:tc>
      </w:tr>
      <w:tr>
        <w:trPr>
          <w:trHeight w:val="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6020  00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7 613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7 613,6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7 613,65</w:t>
            </w:r>
          </w:p>
        </w:tc>
      </w:tr>
      <w:tr>
        <w:trPr>
          <w:trHeight w:val="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6023  10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7 613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727 613,6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7 613,65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8  00000  00  0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00,00</w:t>
            </w:r>
          </w:p>
        </w:tc>
      </w:tr>
      <w:tr>
        <w:trPr>
          <w:trHeight w:val="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8  04000  01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00,00</w:t>
            </w:r>
          </w:p>
        </w:tc>
      </w:tr>
      <w:tr>
        <w:trPr>
          <w:trHeight w:val="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8  04020  01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00,00</w:t>
            </w:r>
          </w:p>
        </w:tc>
      </w:tr>
      <w:tr>
        <w:trPr>
          <w:trHeight w:val="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9  00000  00  0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9  04000  00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9  04050  00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  <w:tr>
        <w:trPr>
          <w:trHeight w:val="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9  04053  10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0000  00  0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6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6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6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7 227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7 227,2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7 227,25</w:t>
            </w:r>
          </w:p>
        </w:tc>
      </w:tr>
      <w:tr>
        <w:trPr>
          <w:trHeight w:val="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5000  00  0000 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6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6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6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177 227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7 227,2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7 227,25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11  05010  00  0000 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9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9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9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4 761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4 761,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4 761,16</w:t>
            </w:r>
          </w:p>
        </w:tc>
      </w:tr>
      <w:tr>
        <w:trPr>
          <w:trHeight w:val="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5013  10  0000 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9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9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9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4 761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4 761,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4 761,16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11  05030  00  0000 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466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466,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466,09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5035  10  0000 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466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466,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466,09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4  00000  00  0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 407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 407,5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 407,53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4  06000  00  0000 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 407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 407,5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 407,53</w:t>
            </w:r>
          </w:p>
        </w:tc>
      </w:tr>
      <w:tr>
        <w:trPr>
          <w:trHeight w:val="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4  06010  00  0000 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 407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 407,5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 407,53</w:t>
            </w:r>
          </w:p>
        </w:tc>
      </w:tr>
      <w:tr>
        <w:trPr>
          <w:trHeight w:val="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4  06013  10  0000 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 407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 407,5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 407,53</w:t>
            </w:r>
          </w:p>
        </w:tc>
      </w:tr>
      <w:tr>
        <w:trPr>
          <w:trHeight w:val="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16  00000  00  0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0,00</w:t>
            </w:r>
          </w:p>
        </w:tc>
      </w:tr>
      <w:tr>
        <w:trPr>
          <w:trHeight w:val="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6  51000  02  0000 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0,00</w:t>
            </w:r>
          </w:p>
        </w:tc>
      </w:tr>
      <w:tr>
        <w:trPr>
          <w:trHeight w:val="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6  51040  02  0000 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0,00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0  00000  00  0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3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3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3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6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6 2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6 200,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0000  00  0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3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3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3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6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6 2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6 200,00</w:t>
            </w:r>
          </w:p>
        </w:tc>
      </w:tr>
      <w:tr>
        <w:trPr>
          <w:trHeight w:val="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1000  00  0000 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7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7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7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1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1 000,00</w:t>
            </w:r>
          </w:p>
        </w:tc>
      </w:tr>
      <w:tr>
        <w:trPr>
          <w:trHeight w:val="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1001  00  0000 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7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7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7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1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1 000,00</w:t>
            </w:r>
          </w:p>
        </w:tc>
      </w:tr>
      <w:tr>
        <w:trPr>
          <w:trHeight w:val="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1001  10  0000 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7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7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7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1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1 000,00</w:t>
            </w:r>
          </w:p>
        </w:tc>
      </w:tr>
      <w:tr>
        <w:trPr>
          <w:trHeight w:val="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2  02  03000  00  0000 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6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600,00</w:t>
            </w:r>
          </w:p>
        </w:tc>
      </w:tr>
      <w:tr>
        <w:trPr>
          <w:trHeight w:val="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15  00  0000 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</w:tr>
      <w:tr>
        <w:trPr>
          <w:trHeight w:val="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15  10  0000 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</w:tr>
      <w:tr>
        <w:trPr>
          <w:trHeight w:val="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24  00  0000 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24  10  0000 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4000  00  0000 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6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6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4999  00  0000 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6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6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4999  10  0000 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40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6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600,00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ConsPlusNormal"/>
        <w:ind w:left="9072" w:hanging="0"/>
        <w:rPr/>
      </w:pPr>
      <w:r>
        <w:rPr>
          <w:sz w:val="28"/>
          <w:szCs w:val="28"/>
        </w:rPr>
        <w:t>Приложение 2</w:t>
      </w:r>
    </w:p>
    <w:p>
      <w:pPr>
        <w:pStyle w:val="ConsPlus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ConsPlus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22.12.2014г. № 5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8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60"/>
        <w:gridCol w:w="398"/>
        <w:gridCol w:w="360"/>
        <w:gridCol w:w="2626"/>
        <w:gridCol w:w="326"/>
        <w:gridCol w:w="1234"/>
        <w:gridCol w:w="360"/>
        <w:gridCol w:w="1199"/>
        <w:gridCol w:w="540"/>
        <w:gridCol w:w="1161"/>
        <w:gridCol w:w="641"/>
        <w:gridCol w:w="799"/>
        <w:gridCol w:w="720"/>
        <w:gridCol w:w="720"/>
        <w:gridCol w:w="900"/>
        <w:gridCol w:w="540"/>
        <w:gridCol w:w="900"/>
      </w:tblGrid>
      <w:tr>
        <w:trPr>
          <w:trHeight w:val="315" w:hRule="atLeast"/>
        </w:trPr>
        <w:tc>
          <w:tcPr>
            <w:tcW w:w="16859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ГРУШЕВСКОГО СЕЛЬСКОГО ПОСЕЛЕНИЯ ЗА 9 МЕСЯЦЕВ 2014 ГОДА</w:t>
            </w:r>
          </w:p>
        </w:tc>
      </w:tr>
      <w:tr>
        <w:trPr>
          <w:trHeight w:val="225" w:hRule="atLeast"/>
        </w:trPr>
        <w:tc>
          <w:tcPr>
            <w:tcW w:w="3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строки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расхода по ФКР,ЭКР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консол. бюджет субъекта РФ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бюджеты городских и сельских поселений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консолид. 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консолидированного бюджета субъекта РФ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по бюджетам городских и сельских поселений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- ИТОГО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9600  0000000  000 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99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99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99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75 306,7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75 306,7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75 306,76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0  0000000  000 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8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8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8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 505,5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 505,5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 505,5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0  0000000  000  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0 102,3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0 102,3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0 102,3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0  0000000  000  2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7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7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207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3 538,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3 538,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3 538,6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0  0000000  000  2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3 351,6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3 351,6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3 351,6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0  0000000  000  2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159,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59,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59,2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0  0000000  000  2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 027,7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 027,7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 027,7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работ, услуг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0  0000000  000  2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2 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144,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144,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144,1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0  0000000  000  2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89,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89,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89,1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0  0000000  000  2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549,5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549,5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4 549,5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услуги по содержанию имущества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0  0000000  000  2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73,4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73,4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73,4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0  0000000  000  2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83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83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0 832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0  0000000  000  2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 419,6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 419,6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 419,6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0  0000000  000  3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403,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403,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 403,2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0  0000000  000  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5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0  0000000  000  3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78,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6 578,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78,2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2  0000000  000 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 655,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 655,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 655,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 0102  0000000  000  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 655,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 655,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 655,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2  0000000  000  2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 655,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 655,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 655,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 0102  0000000  000  2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 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674,3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674,3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674,3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2  0000000  000  2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7,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7,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7,2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2  0000000  000  2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933,4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933,4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933,4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4  0000000  000 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3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3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3 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8 582,5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8 582,5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8 582,56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4  0000000  000  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4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4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4 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8 179,3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8 179,3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8 179,36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4  0000000  000  2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8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8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8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5 883,5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5 883,5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5 883,5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4  0000000  000  2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8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8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8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9 677,3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9 677,3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9 677,36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4  0000000  000  2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1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1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12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4  0000000  000  2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 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 094,2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 094,2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 094,2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работ, услуг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4  0000000  000  2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 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676,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676,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676,1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4  0000000  000  2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89,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89,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89,1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4  0000000  000  2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549,5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549,5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549,5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услуги по содержанию имущества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4  0000000  000  2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73,4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73,4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73,4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4  0000000  000  2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36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36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364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4  0000000  000  2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19,6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19,6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19,6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4  0000000  000  3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403,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403,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403,2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4  0000000  000  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5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4  0000000  000  3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78,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78,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78,2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7  0000000  000 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 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 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 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 8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7  0000000  000  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 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 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 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 8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07  0000000  000  2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 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 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 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 8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13  0000000  000 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6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6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68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13  0000000  000  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6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6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68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работ, услуг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13  0000000  000  2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6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6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68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13  0000000  000  2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6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6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68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200  0000000  000 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63,5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63,5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63,5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200  0000000  000  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63,5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63,5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63,5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200  0000000  000  2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63,5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63,5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63,5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200  0000000  000  2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20,1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20,1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20,1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200  0000000  000  2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43,3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43,3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43,36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203  0000000  000 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63,5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63,5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63,5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203  0000000  000  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63,5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63,5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63,5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203  0000000  000  2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63,5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63,5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63,5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203  0000000  000  2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20,1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20,1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20,1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203  0000000  000  2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43,3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43,3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43,36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0  0000000  000 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4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4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45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0  0000000  000  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3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работ, услуг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0  0000000  000  2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0  0000000  000  2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еречисления бюджетам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0  0000000  000  2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6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0  0000000  000  25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6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0  0000000  000  3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0  0000000  000  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0  0000000  000  3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9  0000000  000 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4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4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45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9  0000000  000  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3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работ, услуг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9  0000000  000  2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9  0000000  000  2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еречисления бюджетам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9  0000000  000  2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6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9  0000000  000  25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6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9  0000000  000  3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9  0000000  000  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9  0000000  000  3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00  0000000  000 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6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6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6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 740,7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 740,7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 740,7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00  0000000  000  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 980,7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 980,7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 980,7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работ, услуг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00  0000000  000  2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 980,7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 980,7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 980,7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услуги по содержанию имущества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00  0000000  000  2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1 734,3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1 734,3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1 734,3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00  0000000  000  2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46,3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46,3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46,3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00  0000000  000  3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6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6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6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00  0000000  000  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6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6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6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09  0000000  000 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6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6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6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 740,7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 740,7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 740,7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09  0000000  000  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 980,7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 980,7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 980,7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работ, услуг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09  0000000  000  2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 980,7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 980,7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 980,7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услуги по содержанию имущества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09  0000000  000  2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1 734,3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1 734,3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1 734,3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09  0000000  000  2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46,3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46,3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46,3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09  0000000  000  3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6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6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6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409  0000000  000  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6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6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6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0  0000000  000 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9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9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9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9 980,3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9 980,3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9 980,36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0  0000000  000  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 110,3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 110,3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 110,36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0  0000000  000  2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86,9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86,9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86,9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0  0000000  000  2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32,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32,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32,16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0  0000000  000  2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4,7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4,7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4,7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работ, услуг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0  0000000  000  2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4 169,4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4 169,4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4 169,4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0  0000000  000  2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9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9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92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0  0000000  000  2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993,2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993,2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993,2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услуги по содержанию имущества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0  0000000  000  2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 545,6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 545,6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 545,6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0  0000000  000  2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738,4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738,4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738,4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0  0000000  000  2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4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0  0000000  000  3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7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7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7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0  0000000  000  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0  0000000  000  3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7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7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7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2  0000000  000 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927,7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927,7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927,7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2  0000000  000  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927,7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927,7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927,7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работ, услуг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2  0000000  000  2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407,2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407,2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407,2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услуги по содержанию имущества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2  0000000  000  2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9,2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9,2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9,26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2  0000000  000  2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447,9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447,9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447,9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2  0000000  000  2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0,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0,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0,5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3  0000000  000 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3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3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3 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1 052,6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1 052,6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1 052,6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3  0000000  000  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5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5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5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6 182,6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6 182,6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6 182,6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3  0000000  000  2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86,9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86,9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86,9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3  0000000  000  2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32,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32,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32,16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3  0000000  000  2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4,7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4,7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4,7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работ, услуг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3  0000000  000  2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 762,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 762,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 762,1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3  0000000  000  2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9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9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92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3  0000000  000  2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993,2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993,2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993,2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услуги по содержанию имущества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3  0000000  000  2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 586,4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 586,4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 586,4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3  0000000  000  2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0,4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0,4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0,4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3  0000000  000  2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33,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33,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33,5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3  0000000  000  3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7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7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7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3  0000000  000  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503  0000000  000  3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7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7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7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0  0000000  000 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6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6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6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7 27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7 27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7 275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0  0000000  000  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6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6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6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7 27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7 27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7 275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работ, услуг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0  0000000  000  2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услуги по содержанию имущества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0  0000000  000  2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еречисления организациям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0  0000000  000  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6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6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6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7 27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7 27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7 275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0  0000000  000  24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6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6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6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7 27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7 27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7 275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1  0000000  000 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6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6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6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7 27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7 27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7 275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1  0000000  000  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6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6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6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7 27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7 27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7 275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работ, услуг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1  0000000  000  2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услуги по содержанию имущества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1  0000000  000  2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еречисления организациям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1  0000000  000  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6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6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6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7 27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7 27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7 275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801  0000000  000  24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6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6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6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7 27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7 27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7 275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000  0000000  000 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220,5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220,5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220,5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000  0000000  000  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220,5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220,5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220,5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000  0000000  000  2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220,5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220,5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220,5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000  0000000  000  26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220,5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220,5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220,5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001  0000000  000 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220,5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220,5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220,5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001  0000000  000  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220,5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220,5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220,5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001  0000000  000  2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220,5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220,5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220,5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001  0000000  000  26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220,5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220,5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220,5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100  0000000  000 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100  0000000  000  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100  0000000  000  2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102  0000000  000 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102  0000000  000  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102  0000000  000  2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 "--", профицит "+")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7900  0000000  000 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74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74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74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589,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589,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589,6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left="9072" w:hanging="0"/>
        <w:rPr/>
      </w:pPr>
      <w:r>
        <w:rPr>
          <w:sz w:val="28"/>
          <w:szCs w:val="28"/>
        </w:rPr>
        <w:t>Приложение 3</w:t>
      </w:r>
    </w:p>
    <w:p>
      <w:pPr>
        <w:pStyle w:val="ConsPlus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ConsPlus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22.12.2014г. № 505</w:t>
      </w:r>
    </w:p>
    <w:p>
      <w:pPr>
        <w:pStyle w:val="ConsPlus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900"/>
        <w:gridCol w:w="2767"/>
        <w:gridCol w:w="1373"/>
        <w:gridCol w:w="1440"/>
        <w:gridCol w:w="1440"/>
        <w:gridCol w:w="1440"/>
        <w:gridCol w:w="1620"/>
        <w:gridCol w:w="1440"/>
      </w:tblGrid>
      <w:tr>
        <w:trPr>
          <w:trHeight w:val="315" w:hRule="atLeast"/>
        </w:trPr>
        <w:tc>
          <w:tcPr>
            <w:tcW w:w="1567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ГРУШЕВСКОГО СЕЛЬСКОГО ПОСЕЛЕНИЯ ЗА 9 МЕСЯЦЕВ 2014 ГОДА</w:t>
            </w:r>
          </w:p>
        </w:tc>
      </w:tr>
      <w:tr>
        <w:trPr>
          <w:trHeight w:val="22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rPr/>
      </w:pPr>
      <w:r>
        <w:rPr/>
        <w:tab/>
      </w:r>
    </w:p>
    <w:tbl>
      <w:tblPr>
        <w:tblW w:w="154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79"/>
        <w:gridCol w:w="2731"/>
        <w:gridCol w:w="1409"/>
        <w:gridCol w:w="1440"/>
        <w:gridCol w:w="1440"/>
        <w:gridCol w:w="1440"/>
        <w:gridCol w:w="1440"/>
        <w:gridCol w:w="1620"/>
      </w:tblGrid>
      <w:tr>
        <w:trPr>
          <w:trHeight w:val="1200" w:hRule="atLeast"/>
        </w:trPr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7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источника финансирования по КИВФ,КИВнФ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консол.бюджет субъекта РФ и  бюджета территориального государственного внебюджетного фонд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консол. бюджет субъекта РФ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бюджеты городских и сельских поселени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консолид. 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консолидированного бюджета субъекта РФ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по бюджетам городских и сельских поселений</w:t>
            </w:r>
          </w:p>
        </w:tc>
      </w:tr>
      <w:tr>
        <w:trPr>
          <w:trHeight w:val="240" w:hRule="atLeast"/>
        </w:trPr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ов бюджетов - всег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90  00  00  00  00  0000 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1 589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1 589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1 589,60</w:t>
            </w:r>
          </w:p>
        </w:tc>
      </w:tr>
      <w:tr>
        <w:trPr>
          <w:trHeight w:val="22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0  00  00  00  0000  00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1 589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1 589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1 589,60</w:t>
            </w:r>
          </w:p>
        </w:tc>
      </w:tr>
      <w:tr>
        <w:trPr>
          <w:trHeight w:val="45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0  00  00  0000 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1 589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1 589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1 589,60</w:t>
            </w:r>
          </w:p>
        </w:tc>
      </w:tr>
      <w:tr>
        <w:trPr>
          <w:trHeight w:val="22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0  00  00  0000  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425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425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425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 667 586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 667 586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 667 586,99</w:t>
            </w:r>
          </w:p>
        </w:tc>
      </w:tr>
      <w:tr>
        <w:trPr>
          <w:trHeight w:val="22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0  00  0000  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425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425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425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 667 586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 667 586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 667 586,99</w:t>
            </w:r>
          </w:p>
        </w:tc>
      </w:tr>
      <w:tr>
        <w:trPr>
          <w:trHeight w:val="45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00  0000  5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425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425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425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 667 586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 667 586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 667 586,99</w:t>
            </w:r>
          </w:p>
        </w:tc>
      </w:tr>
      <w:tr>
        <w:trPr>
          <w:trHeight w:val="45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10  0000  5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425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425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425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 667 586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 667 586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 667 586,99</w:t>
            </w:r>
          </w:p>
        </w:tc>
      </w:tr>
      <w:tr>
        <w:trPr>
          <w:trHeight w:val="22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0  00  00  0000  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99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99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99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65 997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65 997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65 997,39</w:t>
            </w:r>
          </w:p>
        </w:tc>
      </w:tr>
      <w:tr>
        <w:trPr>
          <w:trHeight w:val="22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0  00  0000  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99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99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99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65 997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65 997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65 997,39</w:t>
            </w:r>
          </w:p>
        </w:tc>
      </w:tr>
      <w:tr>
        <w:trPr>
          <w:trHeight w:val="45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00  0000  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99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99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99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65 997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65 997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65 997,39</w:t>
            </w:r>
          </w:p>
        </w:tc>
      </w:tr>
      <w:tr>
        <w:trPr>
          <w:trHeight w:val="45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10  0000  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99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99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99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65 997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65 997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65 997,39</w:t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425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14:00Z</dcterms:created>
  <dc:creator>Грушевское сельское поселение</dc:creator>
  <dc:description/>
  <cp:keywords/>
  <dc:language>en-US</dc:language>
  <cp:lastModifiedBy>Ирина</cp:lastModifiedBy>
  <cp:lastPrinted>2014-12-24T10:11:00Z</cp:lastPrinted>
  <dcterms:modified xsi:type="dcterms:W3CDTF">2015-01-22T13:31:00Z</dcterms:modified>
  <cp:revision>7</cp:revision>
  <dc:subject/>
  <dc:title> </dc:title>
</cp:coreProperties>
</file>