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.12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351,2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8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13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351,2 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1,9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8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92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292,2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13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351,2  тыс. рублей, 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8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1351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1351,2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– 241,9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5 год – 18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6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7 год – 25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8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19 год – 292,2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>2020 год – 292,2 тыс. рублей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351,2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экономики и финанс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9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5-01-19T10:55:00Z</dcterms:modified>
  <cp:revision>11</cp:revision>
  <dc:subject/>
  <dc:title>                                                                  </dc:title>
</cp:coreProperties>
</file>