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3.12.</w:t>
      </w:r>
      <w:r>
        <w:rPr>
          <w:b w:val="false"/>
          <w:bCs w:val="false"/>
          <w:sz w:val="28"/>
          <w:szCs w:val="28"/>
        </w:rPr>
        <w:t xml:space="preserve">2014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5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widowControl/>
        <w:ind w:right="51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рушевского сельского поселения от 29.10.2013 г.  № 150    «Об утверждении муниципальной программы «Развитие физической культуры и спорта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г.  № 150  «Об утверждении муниципальной программы «Развитие физической культуры и спорт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1. В  «Паспорте Муниципальной программы Грушевского сельского поселения «Развитие физической культуры и спорта» раздел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0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     </w:t>
              <w:br/>
              <w:t>учетом прогноза цен на соответствующие годы</w:t>
              <w:br/>
              <w:t xml:space="preserve">составляет 42,3 тыс. рублей          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ФИНАНСИРОВА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III. ФИНАНСИРОВА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местного  бюджета в объемах, утвержденных решением Собрания депутатов Грушевского сельского поселения о бюджете  на соответствующий финансовый год и плановый период, а также федерального и областного бюдже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&lt;*&gt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67"/>
        <w:gridCol w:w="903"/>
        <w:gridCol w:w="1058"/>
        <w:gridCol w:w="910"/>
        <w:gridCol w:w="742"/>
        <w:gridCol w:w="680"/>
        <w:gridCol w:w="1007"/>
        <w:gridCol w:w="1007"/>
        <w:gridCol w:w="680"/>
      </w:tblGrid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бюджет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бюджет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ы финансирования подлежат уточнению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долгосрочной целевой Программе</w:t>
      </w:r>
      <w:r>
        <w:rPr/>
        <w:t xml:space="preserve"> </w:t>
      </w:r>
      <w:r>
        <w:rPr>
          <w:sz w:val="28"/>
          <w:szCs w:val="28"/>
        </w:rPr>
        <w:t>"Развитие физкультуры и спорта"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постановление в  информационном бюллетене Грушевского сельского поселения  «Ведомости Грушевского сельского поселени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ведущего специалиста   Администрации  Грушевского сельского поселения Барбаянову Н.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рбаянова Н.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12.2014г. № 5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"Развитие физической культуры и спорта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Й ПРОГРАММЫ "РАЗВИТИЕ ФИЗИЧЕСКОЙ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УЛЬТУРЫ И СПОРТА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МАССОВЫЙ СПОРТ ПО МЕСТУ Ж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116"/>
        <w:gridCol w:w="1440"/>
        <w:gridCol w:w="1080"/>
        <w:gridCol w:w="720"/>
        <w:gridCol w:w="900"/>
        <w:gridCol w:w="720"/>
        <w:gridCol w:w="900"/>
        <w:gridCol w:w="735"/>
        <w:gridCol w:w="680"/>
        <w:gridCol w:w="745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</w:t>
              <w:br/>
              <w:t xml:space="preserve">финансирования  </w:t>
              <w:br/>
              <w:t>&lt;*&gt;(тыс.</w:t>
              <w:br/>
              <w:t xml:space="preserve">рублей)  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&lt;*&gt; </w:t>
              <w:br/>
              <w:t xml:space="preserve">(тыс. рублей)    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777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футбольных полей в ст. Грушевс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нсорская помощ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футбольных ме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trHeight w:val="731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емельного налога за спортивную площад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ы финансирования подлежат уточн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2:00Z</dcterms:created>
  <dc:creator>User</dc:creator>
  <dc:description/>
  <cp:keywords/>
  <dc:language>en-US</dc:language>
  <cp:lastModifiedBy>Ирина</cp:lastModifiedBy>
  <cp:lastPrinted>2014-07-23T14:23:00Z</cp:lastPrinted>
  <dcterms:modified xsi:type="dcterms:W3CDTF">2015-01-19T10:56:00Z</dcterms:modified>
  <cp:revision>8</cp:revision>
  <dc:subject/>
  <dc:title>                                                                                                      </dc:title>
</cp:coreProperties>
</file>