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№ 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 2013г.   № 155    «Об  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№1 к постановлению Администрации Грушевского сельского  поселения от  29.10.2013г.  № 155 «Об  утверждении  муниципальной программы Грушевского сельского поселения «Развитие сети автомобильных дорог общего пользования Грушевского сельского поселения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7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8896,9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2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 и средства областного бюджета при софинансировании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рограммы 2014-2020 годы составляет 1896,9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168,6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507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9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</w:t>
      </w:r>
      <w:r>
        <w:rPr>
          <w:rFonts w:eastAsia="Calibri"/>
          <w:bCs/>
          <w:kern w:val="2"/>
          <w:sz w:val="28"/>
          <w:szCs w:val="28"/>
          <w:lang w:eastAsia="en-US"/>
        </w:rPr>
        <w:t>2 «Содержание внутрипоселковых дорог, тротуаров и повышение безопасности дорожного движения на территории Грушевского сельского поселения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97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 18896,9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8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2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6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97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97,3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897,3 тыс. рублей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9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9.3. Информация по ресурсному обеспечению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ассигнований бюджета подпрограммы 2014-2020 годы составляет 18896,9 тыс.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  Областного бюдж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4 – 1939,8 тыс. рублей;                                          2014 – 440,6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– 1168,6 тыс. рублей;                                          2015 -  220,3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6-  1507,0 тыс. рублей;                                          2016 – 220,3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7-  1293,6 тыс. рублей;                                          2017 – 220,3 тыс.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8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9 - 3897,3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20 - 3897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автомобильных дорог общего пользования</w:t>
      </w:r>
      <w:r>
        <w:rPr>
          <w:sz w:val="28"/>
          <w:szCs w:val="28"/>
        </w:rPr>
        <w:t>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.12.2014 № 51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азвитие сети автомобильных дорог общего поль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88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троительство, реконструкция, капитальный ремонт внутрипоселковых муниципальных дорог  и тротуаров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Содержание внутрипоселковых дорог, тротуаров и повышение безопасности дорожного движения на территории Груш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188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7,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7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5-01-19T11:15:00Z</dcterms:modified>
  <cp:revision>3</cp:revision>
  <dc:subject/>
  <dc:title>                                                                                 </dc:title>
</cp:coreProperties>
</file>