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5775" cy="828675"/>
            <wp:effectExtent l="0" t="0" r="0" b="0"/>
            <wp:docPr id="1" name="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  Грушевского  сельского  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31.12.2014                                                                                                                    № 520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рушевского сельского поселения от 23.12.2013 г. № 203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приведения в соответствие с нормативными правовыми актами Российской Федерации, Ростовской области и на основании постановления Администрации Аксайского района от 31.10.2014 года № 1194 «О внесении изменений в постановление Администрации Аксайского района от 22.04.2013 года № 312,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45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Грушевского сельского поселения от 23.12.2013 года № 203 «Об утверждении Плана мероприятий («дорожной карты») по повышению эффективности деятельности муниципального бюджетного учреждения культуры Грушевского сельского поселения «Грушевский сельский Дом культуры», в части оказания муниципальных услуг на основе целевых показателей деятельности учреждения, совершенствованию системы оплаты труда» изменения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45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 настоящее  постановление в  информационном бюллетене Грушевского сельского поселения  «Ведомости Грушевского сельского поселения» и на официальном интернет-сайте Администрации Груше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45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Груш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Н.Л. Они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директор МБУК ГСП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Грушевский СДК»</w:t>
      </w: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5670" w:hanging="0"/>
        <w:rPr>
          <w:szCs w:val="28"/>
        </w:rPr>
      </w:pPr>
      <w:r>
        <w:rPr>
          <w:szCs w:val="28"/>
        </w:rPr>
        <w:t>от 31.12.2014 № 520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ЗМЕНЕНИЯ, </w:t>
      </w:r>
    </w:p>
    <w:p>
      <w:pPr>
        <w:pStyle w:val="Normal"/>
        <w:jc w:val="center"/>
        <w:rPr/>
      </w:pPr>
      <w:r>
        <w:rPr>
          <w:sz w:val="28"/>
        </w:rPr>
        <w:t xml:space="preserve">вносимые в постановление Администрации Грушевского сельского посел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 23.12.2013 года № 203 </w:t>
      </w:r>
      <w:r>
        <w:rPr>
          <w:sz w:val="28"/>
          <w:szCs w:val="28"/>
        </w:rPr>
        <w:t xml:space="preserve">«Об утверждении Плана мероприятий («дорожной карты») по повышению эффективности деятельности муниципального бюджетного учреждения культуры Грушевского сельского поселения «Грушевский сельский Дом культуры», в части оказания муниципальных услуг на основе целевых показателей деятельности учреждения, совершенствованию системы оплаты труда» 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snapToGrid w:val="false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napToGrid w:val="false"/>
        <w:ind w:left="0" w:firstLine="567"/>
        <w:jc w:val="both"/>
        <w:rPr>
          <w:sz w:val="28"/>
        </w:rPr>
      </w:pPr>
      <w:r>
        <w:rPr>
          <w:sz w:val="28"/>
        </w:rPr>
        <w:t xml:space="preserve">Приложение к постановлению Администрации Грушевского сельского поселения от 23.12.2013 года № 203 </w:t>
      </w:r>
      <w:r>
        <w:rPr>
          <w:sz w:val="28"/>
          <w:szCs w:val="28"/>
        </w:rPr>
        <w:t>«Об утверждении Плана мероприятий («дорожной карты») по повышению эффективности деятельности муниципального бюджетного учреждения культуры Грушевского сельского поселения «Грушевский сельский Дом культуры», в части оказания муниципальных услуг на основе целевых показателей деятельности учреждения, совершенствованию системы оплаты труда» изложить в редакции:</w:t>
      </w:r>
    </w:p>
    <w:p>
      <w:pPr>
        <w:pStyle w:val="Normal"/>
        <w:tabs>
          <w:tab w:val="clear" w:pos="708"/>
          <w:tab w:val="left" w:pos="709" w:leader="none"/>
        </w:tabs>
        <w:snapToGrid w:val="false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Style20"/>
        <w:ind w:left="5670" w:hanging="0"/>
        <w:rPr>
          <w:sz w:val="28"/>
          <w:szCs w:val="28"/>
        </w:rPr>
      </w:pPr>
      <w:r>
        <w:rPr>
          <w:sz w:val="28"/>
        </w:rPr>
        <w:t>«</w:t>
      </w:r>
      <w:r>
        <w:rPr>
          <w:sz w:val="28"/>
          <w:szCs w:val="28"/>
        </w:rPr>
        <w:t xml:space="preserve">Приложение  </w:t>
      </w:r>
    </w:p>
    <w:p>
      <w:pPr>
        <w:pStyle w:val="Style2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рушевского сельского поселения </w:t>
      </w:r>
    </w:p>
    <w:p>
      <w:pPr>
        <w:pStyle w:val="Style20"/>
        <w:ind w:left="5670" w:hanging="0"/>
        <w:rPr/>
      </w:pPr>
      <w:r>
        <w:rPr>
          <w:sz w:val="28"/>
          <w:szCs w:val="28"/>
        </w:rPr>
        <w:t>от 23.12.2013г. № 203</w:t>
      </w:r>
    </w:p>
    <w:p>
      <w:pPr>
        <w:pStyle w:val="Normal"/>
        <w:snapToGrid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(дорожная карт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Изменения, направленные на повышение эффективности деяте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учреждения культуры Грушевского сельского поселения «Грушевский сельский Дом культуры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БУК ГСП «Грушевский СДК»)</w:t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1. Цели разработки «дорожной карт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Целями плана мероприятий («дорожной карты») «Изменения, направленные на  повышение эффективности деятельности муниципального бюджетного учреждения культуры Грушевского сельского поселения «Грушевский сельский Дом культуры» (далее – «дорожная карта») являются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повышение качества жизни населения Грушевского сельского поселения, создание условий для их творческой самореализации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создание благоприятных условий для устойчивого развития сферы культуры Грушевского сельского поселения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обеспечение достойной оплаты труда работников МБУК ГСП «Грушевский СДК» как результат повышения качества и количества оказываемых ими муниципальных  услуг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развитие и сохранение кадрового потенциала МБУК ГСП «Грушевский СДК»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естижности и привлекательности профессий в сфере культуры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сохранение исторического и культурного наследия Грушевского сельского поселения, обеспечение доступа граждан к культурным ценностям и участию в культурной жизни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(формирование) подрастающего поколения в духе культурных традиций Российской Федерации, Ростовской области, Аксайского района и Грушевского сельского поселения, создание условий для развития творческих способностей и социализации современной молодежи.</w:t>
      </w:r>
    </w:p>
    <w:p>
      <w:pPr>
        <w:pStyle w:val="Normal"/>
        <w:widowControl w:val="false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Проведение структурных реформ в сфере культуры</w:t>
      </w:r>
    </w:p>
    <w:p>
      <w:pPr>
        <w:pStyle w:val="Normal"/>
        <w:widowControl w:val="false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структурных реформ предусматриваются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муниципальных  услуг в сфере культуры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обеспечение сохранности и осуществление популяризации многонационального культурного наследия Грушевского сельского поселения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вного доступа населения к услугам учреждений культуры, информации и культурным ценностям, включая российское и мировое культурное наследие, современной национальной и мировой культуре, глобальным информационным ресурсам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создание условий для повышения качества и конкурентоспособности услуг, предоставляемых муниципальным бюджетным учреждением  культуры Грушевского сельского поселения «Грушевский сельский Дом культуры»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развитие традиционной народной культуры, народных художественных промыслов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осуществление компьютеризации и информатизации МБУК ГСП «Грушевский СДК»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осуществление модернизации и развитие инфраструктуры учреждения в сфере культуры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выдвижение достижений и культурного наследия Грушевского сельского поселения на региональный, российский и мировой культурный уровень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совершенствования организационных, экономических и правовых механизмов развития сферы культуры. </w:t>
      </w:r>
    </w:p>
    <w:p>
      <w:pPr>
        <w:pStyle w:val="Normal"/>
        <w:tabs>
          <w:tab w:val="clear" w:pos="708"/>
          <w:tab w:val="left" w:pos="709" w:leader="none"/>
        </w:tabs>
        <w:snapToGrid w:val="false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napToGrid w:val="false"/>
        <w:jc w:val="center"/>
        <w:rPr/>
      </w:pPr>
      <w:r>
        <w:rPr>
          <w:sz w:val="28"/>
        </w:rPr>
        <w:t xml:space="preserve">3. Целевые показатели (индикаторы) развития </w:t>
      </w:r>
      <w:r>
        <w:rPr>
          <w:sz w:val="28"/>
          <w:szCs w:val="28"/>
        </w:rPr>
        <w:t xml:space="preserve">МБУК ГСП «Грушевский СДК» </w:t>
      </w:r>
    </w:p>
    <w:p>
      <w:pPr>
        <w:pStyle w:val="Normal"/>
        <w:tabs>
          <w:tab w:val="clear" w:pos="708"/>
          <w:tab w:val="left" w:pos="709" w:leader="none"/>
        </w:tabs>
        <w:snapToGrid w:val="false"/>
        <w:jc w:val="center"/>
        <w:rPr>
          <w:sz w:val="28"/>
        </w:rPr>
      </w:pPr>
      <w:r>
        <w:rPr>
          <w:sz w:val="28"/>
        </w:rPr>
        <w:t>и меры, обеспечивающие их достижение</w:t>
      </w:r>
    </w:p>
    <w:p>
      <w:pPr>
        <w:pStyle w:val="Normal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С ростом эффективности и качества оказываемых услуг будут достигнуты следующие целевые показатели (индикаторы)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pacing w:val="-6"/>
          <w:sz w:val="28"/>
          <w:szCs w:val="28"/>
        </w:rPr>
        <w:t xml:space="preserve">3.1.1. Увеличение численности участников культурно-массовых  мероприятий </w:t>
      </w:r>
      <w:r>
        <w:rPr>
          <w:sz w:val="28"/>
          <w:szCs w:val="28"/>
        </w:rPr>
        <w:t>(по сравнению с предыдущим годом):</w:t>
      </w:r>
    </w:p>
    <w:p>
      <w:pPr>
        <w:pStyle w:val="Normal"/>
        <w:widowControl w:val="false"/>
        <w:autoSpaceDE w:val="false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(процентов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89"/>
        <w:gridCol w:w="1488"/>
        <w:gridCol w:w="1489"/>
        <w:gridCol w:w="1489"/>
        <w:gridCol w:w="1490"/>
        <w:gridCol w:w="1489"/>
        <w:gridCol w:w="1271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3.1.2. Увеличение посещаемости учреждений культуры (по отношению к 2013 году):</w:t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процентов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04"/>
        <w:gridCol w:w="1530"/>
        <w:gridCol w:w="1403"/>
        <w:gridCol w:w="1531"/>
        <w:gridCol w:w="1403"/>
        <w:gridCol w:w="1530"/>
        <w:gridCol w:w="1404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2 г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3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5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 г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7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</w:t>
            </w:r>
          </w:p>
        </w:tc>
      </w:tr>
    </w:tbl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3.1.3. Увеличение количества предоставляемых дополнительных услуг учреждениями культуры (по отношению к 2013 году): </w:t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процентов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04"/>
        <w:gridCol w:w="1530"/>
        <w:gridCol w:w="1403"/>
        <w:gridCol w:w="1531"/>
        <w:gridCol w:w="1403"/>
        <w:gridCol w:w="1530"/>
        <w:gridCol w:w="1404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2 г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3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5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 г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7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</w:t>
            </w:r>
          </w:p>
        </w:tc>
      </w:tr>
    </w:tbl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3.1.4. Оптимизация численности работников учреждений культуры (по отношению к 2013 году): </w:t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процентов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04"/>
        <w:gridCol w:w="1530"/>
        <w:gridCol w:w="1403"/>
        <w:gridCol w:w="1531"/>
        <w:gridCol w:w="1403"/>
        <w:gridCol w:w="1530"/>
        <w:gridCol w:w="1404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2 г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3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5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 г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7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8 год</w:t>
            </w:r>
          </w:p>
        </w:tc>
      </w:tr>
      <w:tr>
        <w:trPr>
          <w:trHeight w:val="25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 Мерами, обеспечивающими достижение целевых показателей (индикаторов) развития МБУК ГСП «Грушевский СДК», являются: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 Создание механизма стимулирования работников МБУК ГСП «Грушевский СДК», оказывающих услуги (выполняющих работы) различной сложности, включающего установление более высокого уровня заработной платы, обеспечение выполнения требований к качеству оказания услуг, прозрачное формирование оплаты труда, внедрение современных норм труда, направленных на повышение качества оказания муниципальных услуг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. Поэтапный рост оплаты труда работников МБУК ГСП «Грушевский СДК», достижение целевых показателей по доведению уровня оплаты труда (средней заработной платы) работников учреждений культуры до средней заработной платы в Ростовской области  в соответствии с </w:t>
      </w:r>
      <w:hyperlink r:id="rId3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 07.05.2012 года  № 597 «О мероприятиях по реализации государственной социальной политики»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3. Обновление квалификационных требований к работникам, переобучение, повышение квалификации, приток квалифицированных кадров, создание предпосылок для появления в бюджетном секторе конкурентоспособных специалистов и менеджеров, сохранение и развитие кадрового потенциала работников МБУК ГСП «Грушевский СДК»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4. Мероприятия по совершенствованию оплат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труда работников учреждений культуры</w:t>
      </w:r>
    </w:p>
    <w:p>
      <w:pPr>
        <w:pStyle w:val="1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11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 Разработка и проведение мероприятий по совершенствованию оплаты труда работников МБУК ГСП «Грушевский СДК» должны осуществляться в соответствии с распоряжением Правительства Российской Федерации от 28.12.2012 № 2606-р, постановлением Правительства Ростовской области от 27.02.2013 № 93. Учитывая специфику деятельности учреждения культуры, при планировании размеров средств, направляемых на повышение заработной платы работников, в качестве приоритетных должно рассматриваться муниципальное культурно-досуговое учреждение. При этом объемы финансирования должны соотноситься с выполнением МБУК ГСП «Грушевский СДК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ей эффективности и достижением целевых показателей (индикаторов).</w:t>
      </w:r>
    </w:p>
    <w:p>
      <w:pPr>
        <w:pStyle w:val="11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</w:rPr>
        <w:t> Показателями (индикаторами), характеризующими эффективность мероприятий по совершенствованию оплаты труда работников МБУК ГСП «Грушевский СДК», являются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1. Динамика примерных (индикативных) значений соотношения средней заработной платы работников МБУК ГСП «Грушевский СДК», повышение оплаты труда которых предусмотрено Указом Президента Российской </w:t>
      </w:r>
      <w:r>
        <w:rPr>
          <w:spacing w:val="-4"/>
          <w:sz w:val="28"/>
          <w:szCs w:val="28"/>
        </w:rPr>
        <w:t>Федерации от 07.05.2012 № 597 «О мероприятиях по реализации государственной</w:t>
      </w:r>
      <w:r>
        <w:rPr>
          <w:sz w:val="28"/>
          <w:szCs w:val="28"/>
        </w:rPr>
        <w:t xml:space="preserve"> социальной политики», 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ней заработной платы в Ростовской области: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(процентов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21"/>
        <w:gridCol w:w="1723"/>
        <w:gridCol w:w="1436"/>
        <w:gridCol w:w="1434"/>
        <w:gridCol w:w="1704"/>
        <w:gridCol w:w="2187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>
          <w:trHeight w:val="7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2. Среднемесячная заработная плата работников МБУК ГСП «Грушевский СДК»: </w:t>
      </w:r>
    </w:p>
    <w:p>
      <w:pPr>
        <w:pStyle w:val="Normal"/>
        <w:widowControl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22"/>
        <w:gridCol w:w="1723"/>
        <w:gridCol w:w="1435"/>
        <w:gridCol w:w="1435"/>
        <w:gridCol w:w="1580"/>
        <w:gridCol w:w="2310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143,5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52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52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194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019,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028,0</w:t>
            </w:r>
          </w:p>
        </w:tc>
      </w:tr>
    </w:tbl>
    <w:p>
      <w:pPr>
        <w:pStyle w:val="Normal"/>
        <w:widowControl w:val="false"/>
        <w:spacing w:before="0" w:after="0"/>
        <w:ind w:left="9204" w:hanging="0"/>
        <w:contextualSpacing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</w:t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Основные мероприятия, направленные на повышение эффективности и качества предоставляемых услуг в сфере культуры, связанные с переходом на эффективный контракт</w:t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495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765"/>
        <w:gridCol w:w="52"/>
        <w:gridCol w:w="2312"/>
        <w:gridCol w:w="13"/>
        <w:gridCol w:w="80"/>
        <w:gridCol w:w="2161"/>
        <w:gridCol w:w="103"/>
        <w:gridCol w:w="1573"/>
        <w:gridCol w:w="8"/>
        <w:gridCol w:w="35"/>
      </w:tblGrid>
      <w:tr>
        <w:trPr/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роприятие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зультат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</w:t>
              <w:br/>
              <w:t>исполнитель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и</w:t>
              <w:br/>
              <w:t>исполнения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ероприятия по совершенствованию оплаты труда </w:t>
              <w:br/>
              <w:t xml:space="preserve">работников </w:t>
            </w:r>
            <w:r>
              <w:rPr>
                <w:sz w:val="28"/>
                <w:szCs w:val="28"/>
              </w:rPr>
              <w:t>МБУК ГСП «Грушевский СДК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ind w:left="0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недрение показателей эффективности деятельности муници</w:t>
              <w:softHyphen/>
              <w:t>пальных учреждений куль</w:t>
              <w:softHyphen/>
              <w:t>туры, их руководителей и ра</w:t>
              <w:softHyphen/>
              <w:t>ботников</w:t>
              <w:br/>
              <w:t xml:space="preserve"> 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нормативные пра</w:t>
              <w:softHyphen/>
              <w:t xml:space="preserve">вовые акты Администрации Грушевского сельского поселения 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Администрация Грушевского сельского поселения</w:t>
              <w:br/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3 год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жегодн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ind w:left="0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работка и утвержде</w:t>
              <w:softHyphen/>
              <w:t>ние планов меро</w:t>
              <w:softHyphen/>
              <w:t>приятий по повышению эф</w:t>
              <w:softHyphen/>
              <w:t xml:space="preserve">фективности деятельности учреждений в части оказания услуг (выполнения работ) на основе целевых показателей деятельности учреждения, совершенствованию оплаты труда, включая мероприятия по повышению оплаты труда соответствующих категорий работников (по согласованию с министерством культуры Ростовской области). 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локальные норма</w:t>
              <w:softHyphen/>
              <w:t xml:space="preserve">тивные акты </w:t>
            </w:r>
            <w:r>
              <w:rPr>
                <w:sz w:val="28"/>
                <w:szCs w:val="28"/>
              </w:rPr>
              <w:t>МБУК ГСП «Грушевский СДК»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ГСП «Грушевский СДК»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го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autoSpaceDE w:val="false"/>
              <w:ind w:left="0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Внедрение систем норми</w:t>
              <w:softHyphen/>
              <w:t xml:space="preserve">рования труда в </w:t>
            </w:r>
            <w:r>
              <w:rPr>
                <w:sz w:val="28"/>
                <w:szCs w:val="28"/>
              </w:rPr>
              <w:t xml:space="preserve">МБУК ГСП «Грушевский СДК» </w:t>
            </w:r>
            <w:r>
              <w:rPr>
                <w:kern w:val="2"/>
                <w:sz w:val="28"/>
                <w:szCs w:val="28"/>
              </w:rPr>
              <w:t>с учетом типовых (межотрас</w:t>
              <w:softHyphen/>
              <w:t>левых) норм труда, методиче</w:t>
              <w:softHyphen/>
              <w:t>ских рекомендаций, утвержденных приказом Минтруда России от 30.09.2013 № 504 «Об утвер</w:t>
              <w:softHyphen/>
              <w:t>ждении методических реко</w:t>
              <w:softHyphen/>
              <w:t>мендаций по разработке си</w:t>
              <w:softHyphen/>
              <w:t>стем нормирования труда в государственных (муници</w:t>
              <w:softHyphen/>
              <w:t>пальных) учреждениях»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ормативные пра</w:t>
              <w:softHyphen/>
              <w:t>вовые акты Администрации Грушевского сельского поселения, локальные норма</w:t>
              <w:softHyphen/>
              <w:t xml:space="preserve">тивные акты </w:t>
            </w:r>
            <w:r>
              <w:rPr>
                <w:sz w:val="28"/>
                <w:szCs w:val="28"/>
              </w:rPr>
              <w:t>МБУК ГСП «Грушевский СДК»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Грушевского сельского поселения,</w:t>
              <w:br/>
            </w:r>
            <w:r>
              <w:rPr>
                <w:sz w:val="28"/>
                <w:szCs w:val="28"/>
              </w:rPr>
              <w:t>МБУК ГСП «Грушевский СДК»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жегодн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autoSpaceDE w:val="false"/>
              <w:ind w:left="0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Внедрение утвержден</w:t>
              <w:softHyphen/>
              <w:t>ных типовых отраслевых норм труда и формирование штатной численности работ</w:t>
              <w:softHyphen/>
              <w:t xml:space="preserve">ников </w:t>
            </w:r>
            <w:r>
              <w:rPr>
                <w:sz w:val="28"/>
                <w:szCs w:val="28"/>
              </w:rPr>
              <w:t>МБУК ГСП «Грушевский СДК»</w:t>
            </w:r>
            <w:r>
              <w:rPr>
                <w:kern w:val="2"/>
                <w:sz w:val="28"/>
                <w:szCs w:val="28"/>
              </w:rPr>
              <w:t xml:space="preserve"> на основе методических рекомендаций Минкультуры России с уче</w:t>
              <w:softHyphen/>
              <w:t>том необходимости каче</w:t>
              <w:softHyphen/>
              <w:t>ственного оказания государ</w:t>
              <w:softHyphen/>
              <w:t>ственных (муниципальных) услуг (выполнения работ)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ормативные пра</w:t>
              <w:softHyphen/>
              <w:t>вовые акты Администрации Грушевского сельского поселения, локальные норма</w:t>
              <w:softHyphen/>
              <w:t xml:space="preserve">тивные акты </w:t>
            </w:r>
            <w:r>
              <w:rPr>
                <w:sz w:val="28"/>
                <w:szCs w:val="28"/>
              </w:rPr>
              <w:t>МБУК ГСП «Грушевский СДК»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Администрация Грушевского сельского поселения,</w:t>
              <w:br/>
            </w:r>
            <w:r>
              <w:rPr>
                <w:sz w:val="28"/>
                <w:szCs w:val="28"/>
              </w:rPr>
              <w:t>МБУК ГСП «Грушевский СДК»</w:t>
            </w:r>
            <w:r>
              <w:rPr>
                <w:kern w:val="2"/>
                <w:sz w:val="28"/>
                <w:szCs w:val="28"/>
              </w:rPr>
              <w:br/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2014 –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2018 годы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autoSpaceDE w:val="false"/>
              <w:ind w:left="0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анализа уровня и динамики заработ</w:t>
              <w:softHyphen/>
              <w:t xml:space="preserve">ной платы работников </w:t>
              <w:br/>
            </w:r>
            <w:r>
              <w:rPr>
                <w:sz w:val="28"/>
                <w:szCs w:val="28"/>
              </w:rPr>
              <w:t>МБУК ГСП «Грушевский СДК»</w:t>
            </w:r>
            <w:r>
              <w:rPr>
                <w:kern w:val="2"/>
                <w:sz w:val="28"/>
                <w:szCs w:val="28"/>
              </w:rPr>
              <w:t>, повышение заработной платы  которых предусмот</w:t>
              <w:softHyphen/>
              <w:t>рено Указом Президента Рос</w:t>
              <w:softHyphen/>
              <w:t>сийской Федерации от 07.05.2012 № 597, с учетом ситуации на рынке труда, в том числе в части дефицита (избытка), с целью недопуще</w:t>
              <w:softHyphen/>
              <w:t>ния отставания от установленных целевых пока</w:t>
              <w:softHyphen/>
              <w:t>зателей динамики повы</w:t>
              <w:softHyphen/>
              <w:t>шения заработной платы ра</w:t>
              <w:softHyphen/>
              <w:t xml:space="preserve">ботников </w:t>
              <w:br/>
            </w:r>
            <w:r>
              <w:rPr>
                <w:sz w:val="28"/>
                <w:szCs w:val="28"/>
              </w:rPr>
              <w:t>МБУК ГСП «Грушевский СДК»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требность в до</w:t>
              <w:softHyphen/>
              <w:t>полнительных ре</w:t>
              <w:softHyphen/>
              <w:t>сурсах на повы</w:t>
              <w:softHyphen/>
              <w:t>шение заработ</w:t>
              <w:softHyphen/>
              <w:t>ной платы работ</w:t>
              <w:softHyphen/>
              <w:t xml:space="preserve">ников </w:t>
              <w:br/>
            </w:r>
            <w:r>
              <w:rPr>
                <w:sz w:val="28"/>
                <w:szCs w:val="28"/>
              </w:rPr>
              <w:t>МБУК ГСП «Грушевский СДК»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Грушевского сельского поселения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жегодн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autoSpaceDE w:val="false"/>
              <w:ind w:left="0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  <w:t xml:space="preserve">Внедрение методики нормативно-подушевого финансирования в </w:t>
            </w:r>
            <w:r>
              <w:rPr>
                <w:kern w:val="2"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МБУК ГСП «Грушевский СДК»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ормативные пра</w:t>
              <w:softHyphen/>
              <w:t>вовые акты Администрации Грушевского сельского поселения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жегодн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1.7. Проведение мероприя</w:t>
              <w:softHyphen/>
              <w:t>тий по поиску внутренних резервов учреждения куль</w:t>
              <w:softHyphen/>
              <w:t>туры для повышения заработ</w:t>
              <w:softHyphen/>
              <w:t>ной плат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корректировка штатной чис</w:t>
              <w:softHyphen/>
              <w:t>ленности учреждения путем вывода непрофильных функ</w:t>
              <w:softHyphen/>
              <w:t>ций на аутсорсинг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ключение дублирующих структур в соответствии с ме</w:t>
              <w:softHyphen/>
              <w:t>тодическими рекомендаци</w:t>
              <w:softHyphen/>
              <w:t>я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разработка примерных поло</w:t>
              <w:softHyphen/>
              <w:t>жений по оплате труда работ</w:t>
              <w:softHyphen/>
              <w:t>ников му</w:t>
              <w:softHyphen/>
              <w:t>ниципальных учреждений культуры, связанных с повы</w:t>
              <w:softHyphen/>
              <w:t>шением оплаты труда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ормативные пра</w:t>
              <w:softHyphen/>
              <w:t>вовые акты Администрации Груше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Администрация Грушевского сельского поселения,</w:t>
              <w:br/>
            </w:r>
            <w:r>
              <w:rPr>
                <w:sz w:val="28"/>
                <w:szCs w:val="28"/>
              </w:rPr>
              <w:t>МБУК ГСП «Грушевский СДК»</w:t>
            </w:r>
            <w:r>
              <w:rPr>
                <w:kern w:val="2"/>
                <w:sz w:val="28"/>
                <w:szCs w:val="28"/>
              </w:rPr>
              <w:br/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15 –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8 годы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Создание прозрачного механизма оплаты труда руководителей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>Разработка и утвержде</w:t>
              <w:softHyphen/>
              <w:t>ние методики оценки дея</w:t>
              <w:softHyphen/>
              <w:t>тельности руководителя муниципаль</w:t>
              <w:softHyphen/>
              <w:t>ного учреждения культуры для расчета премии и стимулирующей надбавки к должностному окладу, предусматривающей в качестве одного из крите</w:t>
              <w:softHyphen/>
              <w:t>риев оценки деятельности руководи</w:t>
              <w:softHyphen/>
              <w:t>теля для осущест</w:t>
              <w:softHyphen/>
              <w:t>вления сти</w:t>
              <w:softHyphen/>
              <w:t>мулирующих выплат соотно</w:t>
              <w:softHyphen/>
              <w:t>шение средней заработной платы работ</w:t>
              <w:softHyphen/>
              <w:t>ников данного учреждения со средней зара</w:t>
              <w:softHyphen/>
              <w:t>ботной платой в Ростовской области, и проведение мони</w:t>
              <w:softHyphen/>
              <w:t>торинга за соблюдением дан</w:t>
              <w:softHyphen/>
              <w:t>ного требования в учрежде</w:t>
              <w:softHyphen/>
              <w:t>нии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ормативный пра</w:t>
              <w:softHyphen/>
              <w:t>вовой акт Администрации Груше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Грушевского сельского поселения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жегодн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>Организация мероприя</w:t>
              <w:softHyphen/>
              <w:t xml:space="preserve">тий по представлению директором </w:t>
            </w:r>
            <w:r>
              <w:rPr>
                <w:sz w:val="28"/>
                <w:szCs w:val="28"/>
              </w:rPr>
              <w:t>МБУК ГСП «Грушевский СДК»</w:t>
            </w:r>
            <w:r>
              <w:rPr>
                <w:kern w:val="2"/>
                <w:sz w:val="28"/>
                <w:szCs w:val="28"/>
              </w:rPr>
              <w:br/>
              <w:t xml:space="preserve"> све</w:t>
              <w:softHyphen/>
              <w:t>де</w:t>
              <w:softHyphen/>
              <w:t>ний о доходах, об имуществе и обязательствах имущественного характера руководителя, его супруга (супруги) и несовершенно</w:t>
              <w:softHyphen/>
              <w:t>летних детей, а также гражданами, претендую</w:t>
              <w:softHyphen/>
              <w:t>щими на занятие соответ</w:t>
              <w:softHyphen/>
              <w:t>ству</w:t>
              <w:softHyphen/>
              <w:t>ющих должностей, и разме</w:t>
              <w:softHyphen/>
              <w:t xml:space="preserve">щение их в </w:t>
            </w:r>
            <w:r>
              <w:rPr>
                <w:spacing w:val="-6"/>
                <w:kern w:val="2"/>
                <w:sz w:val="28"/>
                <w:szCs w:val="28"/>
              </w:rPr>
              <w:t>информационно-телекоммуни</w:t>
              <w:softHyphen/>
            </w:r>
            <w:r>
              <w:rPr>
                <w:kern w:val="2"/>
                <w:sz w:val="28"/>
                <w:szCs w:val="28"/>
              </w:rPr>
              <w:t>кационной сети «Интернет»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ведения о дохо</w:t>
              <w:softHyphen/>
              <w:t>дах,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мещение в ин</w:t>
              <w:softHyphen/>
              <w:t>формационно-те</w:t>
              <w:softHyphen/>
              <w:t>лекоммуникаци</w:t>
              <w:softHyphen/>
              <w:t xml:space="preserve">онной сети «Интернет»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-процентных све</w:t>
              <w:softHyphen/>
              <w:t>дений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Грушевского сельского поселения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жегодн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2.3. Проведение проверок до</w:t>
              <w:softHyphen/>
              <w:t>стоверности и полноты сведе</w:t>
              <w:softHyphen/>
              <w:t>ний о доходах, об иму</w:t>
              <w:softHyphen/>
              <w:t xml:space="preserve">ществе и обязательствах имущественного характера директора </w:t>
            </w:r>
            <w:r>
              <w:rPr>
                <w:sz w:val="28"/>
                <w:szCs w:val="28"/>
              </w:rPr>
              <w:t>МБУК ГСП «Грушевский СДК»</w:t>
            </w:r>
            <w:r>
              <w:rPr>
                <w:kern w:val="2"/>
                <w:sz w:val="28"/>
                <w:szCs w:val="28"/>
              </w:rPr>
              <w:t>, осуществляющего деятель</w:t>
              <w:softHyphen/>
              <w:t>ность на территории Грушевского сельского поселения, его супруги (супруга) и несовершенно</w:t>
              <w:softHyphen/>
              <w:t>летних детей, а также граж</w:t>
              <w:softHyphen/>
              <w:t>дан, претендующих на заня</w:t>
              <w:softHyphen/>
              <w:t>тие соответствующей долж</w:t>
              <w:softHyphen/>
              <w:t>ности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8"/>
                <w:szCs w:val="28"/>
              </w:rPr>
              <w:t>акты проверок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Грушевского сельского поселения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жегодн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8" w:leader="none"/>
              </w:tabs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.4. Мероприятия по приведе</w:t>
              <w:softHyphen/>
              <w:t>нию трудовых дого</w:t>
              <w:softHyphen/>
              <w:t xml:space="preserve">воров директора </w:t>
            </w:r>
            <w:r>
              <w:rPr>
                <w:sz w:val="28"/>
                <w:szCs w:val="28"/>
              </w:rPr>
              <w:t>МБУК ГСП «Грушевский СДК»</w:t>
            </w:r>
            <w:r>
              <w:rPr>
                <w:kern w:val="2"/>
                <w:sz w:val="28"/>
                <w:szCs w:val="28"/>
              </w:rPr>
              <w:t xml:space="preserve"> в соответствие с типовой формой трудового договора, утвержденной постановлением Правитель</w:t>
              <w:softHyphen/>
              <w:t xml:space="preserve">ства Российской Федерации от 12.04.2013 № 329 </w:t>
              <w:br/>
              <w:t>«О типо</w:t>
              <w:softHyphen/>
              <w:t>вой форме трудового до</w:t>
              <w:softHyphen/>
              <w:t>говора с руководителем госу</w:t>
              <w:softHyphen/>
              <w:t>дарственного (муниципаль</w:t>
              <w:softHyphen/>
              <w:t>ного) учреждения»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рудовые дого</w:t>
              <w:softHyphen/>
              <w:t>воры (дополни</w:t>
              <w:softHyphen/>
              <w:t>тельные соглаше</w:t>
              <w:softHyphen/>
              <w:t>ния) (100 процентов)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Грушевского сельского поселения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3 году 100 про</w:t>
              <w:softHyphen/>
              <w:t>центов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5. Соблюдение установлен</w:t>
              <w:softHyphen/>
              <w:t xml:space="preserve">ных соотношений средней заработной платы директора </w:t>
            </w:r>
            <w:r>
              <w:rPr>
                <w:sz w:val="28"/>
                <w:szCs w:val="28"/>
              </w:rPr>
              <w:t>МБУК ГСП «Грушевский СДК»</w:t>
            </w:r>
            <w:r>
              <w:rPr>
                <w:kern w:val="2"/>
                <w:sz w:val="28"/>
                <w:szCs w:val="28"/>
              </w:rPr>
              <w:t xml:space="preserve">  и средней заработной платы работни</w:t>
              <w:softHyphen/>
              <w:t>ков муниципального учре</w:t>
              <w:softHyphen/>
              <w:t xml:space="preserve">ждения в кратности от 1 </w:t>
              <w:br/>
              <w:t xml:space="preserve">до 4 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нормативные пра</w:t>
              <w:softHyphen/>
              <w:t>вовые акты Администрации Грушевского сельского поселения, под</w:t>
              <w:softHyphen/>
              <w:t>держание соот</w:t>
              <w:softHyphen/>
              <w:t>ношения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Грушевского сельского поселения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жегодн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кадрового потенциала работников учреждений культуры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недрение показателей эффективности деятельности работников </w:t>
            </w:r>
            <w:r>
              <w:rPr>
                <w:sz w:val="28"/>
                <w:szCs w:val="28"/>
              </w:rPr>
              <w:t>МБУК ГСП «Грушевский СДК»</w:t>
            </w:r>
            <w:r>
              <w:rPr>
                <w:kern w:val="2"/>
                <w:sz w:val="28"/>
                <w:szCs w:val="28"/>
              </w:rPr>
              <w:t xml:space="preserve"> и заключение трудовых договоров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рудовые дого</w:t>
              <w:softHyphen/>
              <w:t>воры с работни</w:t>
              <w:softHyphen/>
              <w:t xml:space="preserve">ками </w:t>
            </w:r>
            <w:r>
              <w:rPr>
                <w:sz w:val="28"/>
                <w:szCs w:val="28"/>
              </w:rPr>
              <w:t>МБУК ГСП «Грушевский СДК»</w:t>
            </w:r>
            <w:r>
              <w:rPr>
                <w:kern w:val="2"/>
                <w:sz w:val="28"/>
                <w:szCs w:val="28"/>
              </w:rPr>
              <w:t xml:space="preserve">  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ГСП «Грушевский СДК»</w:t>
            </w:r>
            <w:r>
              <w:rPr>
                <w:kern w:val="2"/>
                <w:sz w:val="28"/>
                <w:szCs w:val="28"/>
              </w:rPr>
              <w:t xml:space="preserve">  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13 –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5</w:t>
              <w:br/>
              <w:t>годы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autoSpaceDE w:val="false"/>
              <w:ind w:left="0" w:hanging="0"/>
              <w:jc w:val="both"/>
              <w:rPr>
                <w:spacing w:val="-6"/>
                <w:kern w:val="2"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</w:rPr>
              <w:t>Повышение квалифика</w:t>
              <w:softHyphen/>
              <w:t>ции, переподготовка работни</w:t>
              <w:softHyphen/>
              <w:t>ков с целью обеспе</w:t>
              <w:softHyphen/>
              <w:t>чения соответствия работни</w:t>
              <w:softHyphen/>
              <w:t>ков современным квалифика</w:t>
              <w:softHyphen/>
              <w:t>ционным требованиям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про</w:t>
              <w:softHyphen/>
              <w:t>фессионального уровня персонала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ГСП «Грушевский СДК»</w:t>
            </w:r>
            <w:r>
              <w:rPr>
                <w:kern w:val="2"/>
                <w:sz w:val="28"/>
                <w:szCs w:val="28"/>
              </w:rPr>
              <w:t xml:space="preserve">  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жегодн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3393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autoSpaceDE w:val="false"/>
              <w:spacing w:lineRule="auto" w:line="232"/>
              <w:ind w:left="0" w:hanging="0"/>
              <w:jc w:val="both"/>
              <w:rPr/>
            </w:pPr>
            <w:r>
              <w:rPr>
                <w:spacing w:val="-8"/>
                <w:kern w:val="2"/>
                <w:sz w:val="28"/>
                <w:szCs w:val="28"/>
              </w:rPr>
              <w:t xml:space="preserve">Проведение аттестации работников </w:t>
            </w:r>
            <w:r>
              <w:rPr>
                <w:sz w:val="28"/>
                <w:szCs w:val="28"/>
              </w:rPr>
              <w:t>МБУК ГСП «Грушевский СДК»</w:t>
            </w:r>
            <w:r>
              <w:rPr>
                <w:kern w:val="2"/>
                <w:sz w:val="28"/>
                <w:szCs w:val="28"/>
              </w:rPr>
              <w:t xml:space="preserve">  </w:t>
            </w:r>
            <w:r>
              <w:rPr>
                <w:spacing w:val="-8"/>
                <w:kern w:val="2"/>
                <w:sz w:val="28"/>
                <w:szCs w:val="28"/>
              </w:rPr>
              <w:t>с последую</w:t>
              <w:softHyphen/>
              <w:t>щим их переводом на «эф</w:t>
              <w:softHyphen/>
              <w:t>фективный контракт» в соот</w:t>
              <w:softHyphen/>
              <w:t>ветствии с рекомендациями, утвержденными приказом Минтруда России от 26.04.2013 № 167н «Об утверждении рекомендаций по оформлению трудовых от</w:t>
              <w:softHyphen/>
              <w:t>ношений с работниками госу</w:t>
              <w:softHyphen/>
              <w:t>дарственного (муници</w:t>
              <w:softHyphen/>
              <w:t>пального) учреждения при введении эффективного кон</w:t>
              <w:softHyphen/>
              <w:t>тракта»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каче</w:t>
              <w:softHyphen/>
              <w:t>ства предостав</w:t>
              <w:softHyphen/>
              <w:t>ляемых услуг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Грушевского сельского поселения, </w:t>
            </w:r>
            <w:r>
              <w:rPr>
                <w:sz w:val="28"/>
                <w:szCs w:val="28"/>
              </w:rPr>
              <w:t>МБУК ГСП «Грушевский СДК»</w:t>
            </w:r>
            <w:r>
              <w:rPr>
                <w:kern w:val="2"/>
                <w:sz w:val="28"/>
                <w:szCs w:val="28"/>
              </w:rPr>
              <w:t xml:space="preserve">  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14 – 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5 годы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autoSpaceDE w:val="false"/>
              <w:spacing w:lineRule="auto" w:line="232"/>
              <w:ind w:left="0" w:hanging="0"/>
              <w:jc w:val="both"/>
              <w:rPr/>
            </w:pPr>
            <w:r>
              <w:rPr>
                <w:spacing w:val="-6"/>
                <w:kern w:val="2"/>
                <w:sz w:val="28"/>
                <w:szCs w:val="28"/>
              </w:rPr>
              <w:t>Внедрение профессио</w:t>
              <w:softHyphen/>
              <w:t>нальных стандартов в сфере культуры, актуализация тре</w:t>
              <w:softHyphen/>
              <w:t>бований и компетенций, не</w:t>
              <w:softHyphen/>
              <w:t>обходимых для муници</w:t>
              <w:softHyphen/>
              <w:t>паль</w:t>
              <w:softHyphen/>
              <w:t>ных услуг (выполнения ра</w:t>
              <w:softHyphen/>
              <w:t>бот), (должностных инст</w:t>
              <w:softHyphen/>
              <w:t>рук</w:t>
              <w:softHyphen/>
              <w:t>ций, регламентов), орга</w:t>
              <w:softHyphen/>
              <w:t>низа</w:t>
              <w:softHyphen/>
              <w:t>ция соответствующей про</w:t>
              <w:softHyphen/>
              <w:t>фессиональной пере</w:t>
              <w:softHyphen/>
              <w:t>подго</w:t>
              <w:softHyphen/>
              <w:t>товки и повышение квалифи</w:t>
              <w:softHyphen/>
              <w:t xml:space="preserve">кации работников </w:t>
            </w:r>
            <w:r>
              <w:rPr>
                <w:sz w:val="28"/>
                <w:szCs w:val="28"/>
              </w:rPr>
              <w:t>МБУК ГСП «Грушевский СДК»</w:t>
            </w:r>
            <w:r>
              <w:rPr>
                <w:spacing w:val="-6"/>
                <w:kern w:val="2"/>
                <w:sz w:val="28"/>
                <w:szCs w:val="28"/>
              </w:rPr>
              <w:t>, наряду с совершен</w:t>
              <w:softHyphen/>
              <w:t>ствованием системы оплаты труда и разработкой системы оценки эффективно</w:t>
              <w:softHyphen/>
              <w:t>сти деятельности работни</w:t>
              <w:softHyphen/>
              <w:t>ков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ормативные правовые акты Министерства культуры Российской Федерации, Администрации Аксайского района, Администрации Грушевского сельского поселения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Грушевского сельского поселения, </w:t>
            </w:r>
            <w:r>
              <w:rPr>
                <w:sz w:val="28"/>
                <w:szCs w:val="28"/>
              </w:rPr>
              <w:t>МБУК ГСП «Грушевский СДК»</w:t>
            </w:r>
            <w:r>
              <w:rPr>
                <w:kern w:val="2"/>
                <w:sz w:val="28"/>
                <w:szCs w:val="28"/>
              </w:rPr>
              <w:t xml:space="preserve">  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15 – 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8 годы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5. Разработка основных по</w:t>
              <w:softHyphen/>
              <w:t>ложений о порядке формиро</w:t>
              <w:softHyphen/>
              <w:t>вания аттестационных комис</w:t>
              <w:softHyphen/>
              <w:t>сий, проведения аттес</w:t>
              <w:softHyphen/>
              <w:t xml:space="preserve">тации работников </w:t>
            </w:r>
            <w:r>
              <w:rPr>
                <w:sz w:val="28"/>
                <w:szCs w:val="28"/>
              </w:rPr>
              <w:t>МБУК ГСП «Грушевский СДК»</w:t>
            </w:r>
            <w:r>
              <w:rPr>
                <w:kern w:val="2"/>
                <w:sz w:val="28"/>
                <w:szCs w:val="28"/>
              </w:rPr>
              <w:t>, осуществляющих дея</w:t>
              <w:softHyphen/>
              <w:t>тельность для органов мест</w:t>
              <w:softHyphen/>
              <w:t>ного самоуправления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а</w:t>
              <w:softHyphen/>
              <w:t>вовые акты Администрации Груше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Грушевского сельского поселения, </w:t>
            </w:r>
            <w:r>
              <w:rPr>
                <w:sz w:val="28"/>
                <w:szCs w:val="28"/>
              </w:rPr>
              <w:t>МБУК ГСП «Грушевский СДК»</w:t>
            </w:r>
            <w:r>
              <w:rPr>
                <w:kern w:val="2"/>
                <w:sz w:val="28"/>
                <w:szCs w:val="28"/>
              </w:rPr>
              <w:t xml:space="preserve">  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/>
              </w:rPr>
              <w:t>II</w:t>
            </w:r>
            <w:r>
              <w:rPr>
                <w:kern w:val="2"/>
                <w:sz w:val="28"/>
                <w:szCs w:val="28"/>
              </w:rPr>
              <w:t xml:space="preserve"> квартал 2014 г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3.6. Обеспечение дифферен</w:t>
              <w:softHyphen/>
              <w:t>циации оплаты труда основ</w:t>
              <w:softHyphen/>
              <w:t>ного и прочего персонала, оптимизация расходов на административно-управленческий и вспомога</w:t>
              <w:softHyphen/>
              <w:t xml:space="preserve">тельный персонал </w:t>
            </w:r>
            <w:r>
              <w:rPr>
                <w:sz w:val="28"/>
                <w:szCs w:val="28"/>
              </w:rPr>
              <w:t>МБУК ГСП «Грушевский СДК»</w:t>
            </w:r>
            <w:r>
              <w:rPr>
                <w:kern w:val="2"/>
                <w:sz w:val="28"/>
                <w:szCs w:val="28"/>
              </w:rPr>
              <w:t>, осу</w:t>
              <w:softHyphen/>
              <w:t>ществляющих деятельность, с учетом предельной доли расходов на оплату их труда в фонде оплаты труда учре</w:t>
              <w:softHyphen/>
              <w:t>ждения – не более 40 процен</w:t>
              <w:softHyphen/>
              <w:t>тов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8"/>
                <w:szCs w:val="28"/>
              </w:rPr>
              <w:t>пра</w:t>
              <w:softHyphen/>
              <w:t>вовые акты Администрации Аксайского района и Администрации Грушевского сельского поселения,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держание установленной доли расходов на оплату труда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Грушевского сельского поселения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жегодн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542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3.7. Обеспечение соотноше</w:t>
              <w:softHyphen/>
              <w:t>ния средней заработной платы основного и вспомога</w:t>
              <w:softHyphen/>
              <w:t xml:space="preserve">тельного персонала </w:t>
            </w:r>
            <w:r>
              <w:rPr>
                <w:sz w:val="28"/>
                <w:szCs w:val="28"/>
              </w:rPr>
              <w:t>МБУК ГСП «Грушевский СДК»</w:t>
            </w:r>
            <w:r>
              <w:rPr>
                <w:kern w:val="2"/>
                <w:sz w:val="28"/>
                <w:szCs w:val="28"/>
              </w:rPr>
              <w:t xml:space="preserve"> до 1:0,7-0,5 с учетом типа учреждения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информация в министерство культуры Ростовской области, поддержание со</w:t>
              <w:softHyphen/>
              <w:t>отношения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Грушевского сельского поселения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жегодно, начиная с 2015 год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ind w:left="0" w:hanging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езависимая оценка качества работы </w:t>
              <w:br/>
              <w:t>муниципальных учреждений культуры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4.1. Участие в работе по реализации в Аксайском районе независимой си</w:t>
              <w:softHyphen/>
              <w:t>стемы оценки качества ра</w:t>
              <w:softHyphen/>
              <w:t>боты муни</w:t>
              <w:softHyphen/>
              <w:t>ципальных учрежде</w:t>
              <w:softHyphen/>
              <w:t>ний культуры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ормативные правовые акты Администрации Аксайского района, Администрации Грушевского сельского поселения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культуры, </w:t>
            </w:r>
            <w:r>
              <w:rPr>
                <w:kern w:val="2"/>
                <w:sz w:val="28"/>
                <w:szCs w:val="28"/>
              </w:rPr>
              <w:t>Администрация Грушевского сельского поселения,</w:t>
            </w:r>
            <w:r>
              <w:rPr>
                <w:sz w:val="28"/>
                <w:szCs w:val="28"/>
              </w:rPr>
              <w:t xml:space="preserve"> МБУК ГСП «Грушевский СДК»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жегодно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4.2. Участие в  формировании общественного совета по проведению независимой оценки качества работы муниципальных учреждений культуры и составлению рейтингов с участием общественных организаций, профессиональных сообществ и независимых экспертов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ормативные правовые акты Администрации Аксайского района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отдел культуры,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ГСП «Грушевский СДК»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 год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.3. Обеспечение организаци</w:t>
              <w:softHyphen/>
              <w:t>онно-техниче</w:t>
              <w:softHyphen/>
              <w:t>ского сопровождения дея</w:t>
              <w:softHyphen/>
              <w:t xml:space="preserve">тельности  </w:t>
            </w:r>
            <w:r>
              <w:rPr>
                <w:sz w:val="28"/>
                <w:szCs w:val="28"/>
              </w:rPr>
              <w:t>МБУК ГСП «Грушевский СДК»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ормативные правовые акты Администрации Аксайского района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культуры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ГСП «Грушевский СДК»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жегодно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4.4. Активизация участия социально ориентированных некоммерческих организаций в проведении независимой оценки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формация в  отдел культуры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 проведе</w:t>
              <w:softHyphen/>
              <w:t xml:space="preserve">нию независимой оценки качества работы </w:t>
            </w:r>
            <w:r>
              <w:rPr>
                <w:sz w:val="28"/>
                <w:szCs w:val="28"/>
              </w:rPr>
              <w:t xml:space="preserve">МБУК ГСП «Грушевский СДК» 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 ориентированные некоммерческие организа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жегодно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4.5. Обеспечение открытости и доступности информации о деятельности </w:t>
            </w:r>
            <w:r>
              <w:rPr>
                <w:sz w:val="28"/>
                <w:szCs w:val="28"/>
              </w:rPr>
              <w:t xml:space="preserve">МБУК ГСП «Грушевский СДК» 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официального сайта МБУК ГСП «Грушевский СДК», размещение информации на сайте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культуры, </w:t>
            </w:r>
            <w:r>
              <w:rPr>
                <w:kern w:val="2"/>
                <w:sz w:val="28"/>
                <w:szCs w:val="28"/>
              </w:rPr>
              <w:t>Администрация Грушевского сельского поселения,</w:t>
            </w:r>
            <w:r>
              <w:rPr>
                <w:sz w:val="28"/>
                <w:szCs w:val="28"/>
              </w:rPr>
              <w:t xml:space="preserve"> МБУК ГСП «Грушевский СДК»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жегодно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4.6. Проведение мониторинга работы </w:t>
            </w:r>
            <w:r>
              <w:rPr>
                <w:sz w:val="28"/>
                <w:szCs w:val="28"/>
              </w:rPr>
              <w:t>МБУК ГСП «Грушевский СДК»</w:t>
            </w:r>
            <w:r>
              <w:rPr>
                <w:color w:val="000000"/>
                <w:kern w:val="2"/>
                <w:sz w:val="28"/>
                <w:szCs w:val="28"/>
              </w:rPr>
              <w:t>,  формирование не</w:t>
              <w:softHyphen/>
              <w:t xml:space="preserve">зависимой оценки качества работы </w:t>
            </w:r>
            <w:r>
              <w:rPr>
                <w:sz w:val="28"/>
                <w:szCs w:val="28"/>
              </w:rPr>
              <w:t>МБУК ГСП «Грушевский СДК»</w:t>
            </w:r>
            <w:r>
              <w:rPr>
                <w:color w:val="000000"/>
                <w:kern w:val="2"/>
                <w:sz w:val="28"/>
                <w:szCs w:val="28"/>
              </w:rPr>
              <w:t>, составление рей</w:t>
              <w:softHyphen/>
              <w:t>тингов  деятельности в со</w:t>
              <w:softHyphen/>
              <w:t>ответствии с принятыми нор</w:t>
              <w:softHyphen/>
              <w:t xml:space="preserve">мативными и методическими документами 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рейтингов деятельности, разработка и утверждение планов работы МБУК ГСП «Грушевский СДК»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отдел культуры, </w:t>
            </w:r>
            <w:r>
              <w:rPr>
                <w:kern w:val="2"/>
                <w:sz w:val="28"/>
                <w:szCs w:val="28"/>
              </w:rPr>
              <w:t>Администрация Грушевского сельского поселения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жегодно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4.7. Проведение информационной кампании в средствах массовой информации, в том числе с использованием информационно-телекоммуникационной сети «Интернет», о функционировании независимой оценки качества </w:t>
            </w:r>
            <w:r>
              <w:rPr>
                <w:sz w:val="28"/>
                <w:szCs w:val="28"/>
              </w:rPr>
              <w:t>МБУК ГСП «Грушевский СДК»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вышение ин</w:t>
              <w:softHyphen/>
              <w:t>формированности потребителей услуг и общественности о проведении независимой оценки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дел культуры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жегодно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.8. Проведение мониторинга функционирования независи</w:t>
              <w:softHyphen/>
              <w:t>мой системы оценки каче</w:t>
              <w:softHyphen/>
              <w:t xml:space="preserve">ства работы </w:t>
            </w:r>
            <w:r>
              <w:rPr>
                <w:sz w:val="28"/>
                <w:szCs w:val="28"/>
              </w:rPr>
              <w:t>МБУК ГСП «Грушевский СДК»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отчет о реализации независимой системы оценки качества работы </w:t>
            </w:r>
            <w:r>
              <w:rPr>
                <w:sz w:val="28"/>
                <w:szCs w:val="28"/>
              </w:rPr>
              <w:t>МБУК ГСП «Грушевский СДК»</w:t>
            </w:r>
            <w:r>
              <w:rPr>
                <w:color w:val="000000"/>
                <w:kern w:val="2"/>
                <w:sz w:val="28"/>
                <w:szCs w:val="28"/>
              </w:rPr>
              <w:t>; заполнение форм отчетности в соответствии с приказом Минтруда России от 31.05.2013 № 234а (приложение № 2, раздел 3)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дел культуры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жегодно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contextualSpacing/>
              <w:jc w:val="center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Мониторинг достижения целевых показателей </w:t>
              <w:br/>
              <w:t>средней заработной платы работ</w:t>
              <w:softHyphen/>
              <w:t xml:space="preserve">ников отрасли культуры, определенных </w:t>
              <w:br/>
              <w:t>Указом Президента Российской Фе</w:t>
              <w:softHyphen/>
              <w:t xml:space="preserve">дерации от 07.05.2012 № 597 </w:t>
              <w:br/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«О мероприятиях по реализации государственной социальной политики»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.1. Обеспечение проведения мониторинга реализации ме</w:t>
              <w:softHyphen/>
              <w:t>роприятий по повышению оплаты труда, предусмотрен</w:t>
              <w:softHyphen/>
              <w:t>ных в «дорожной карте»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формация в Министерство культуры Ростовской области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дел культуры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Администрация Грушевского сельского поселения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 раза в год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5.2. Проведение разъясни</w:t>
              <w:softHyphen/>
              <w:t>тельной работы в трудовых</w:t>
              <w:br/>
              <w:t>коллективах с участием</w:t>
              <w:br/>
              <w:t>профсоюзных организаций о мероприятиях, реализуемых в рамках районной «до</w:t>
              <w:softHyphen/>
              <w:t>рожной карты», в том числе мерах по повышению оплаты труда, с привлечением широ</w:t>
              <w:softHyphen/>
              <w:t>кой общественности и проф</w:t>
              <w:softHyphen/>
              <w:t>союзов, в том числе проведе</w:t>
              <w:softHyphen/>
              <w:t>ние конференций, семина</w:t>
              <w:softHyphen/>
              <w:t>ров, встреч, собраний трудо</w:t>
              <w:softHyphen/>
              <w:t>вых коллективов; анализ об</w:t>
              <w:softHyphen/>
              <w:t>ращений работников учре</w:t>
              <w:softHyphen/>
              <w:t>ждений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семи</w:t>
              <w:softHyphen/>
              <w:t>наров, совеща</w:t>
              <w:softHyphen/>
              <w:t>ний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дел культуры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Администрация Грушевского сельского поселения,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фсоюзные организации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жегодно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5.3. Обеспечение представле</w:t>
              <w:softHyphen/>
              <w:t>ния форм федерального ста</w:t>
              <w:softHyphen/>
              <w:t>тистического наблюдения за показателями заработной платы категорий работников, повышение оплаты труда ко</w:t>
              <w:softHyphen/>
              <w:t>торых предусмотрено Указом Президента Российской Фе</w:t>
              <w:softHyphen/>
              <w:t>дерации от 07.05.2012 № 597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ормы статисти</w:t>
              <w:softHyphen/>
              <w:t>ческого наблюде</w:t>
              <w:softHyphen/>
              <w:t>ния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дел культуры,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Администрация Грушевского сельского поселения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жеквар</w:t>
              <w:softHyphen/>
              <w:t>тально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5.4. Мониторинг реализации поэтапного совершенствования системы оплаты труда в му</w:t>
              <w:softHyphen/>
              <w:t>ниципальных учреждениях на 2012 – 2018 годы, утвер</w:t>
              <w:softHyphen/>
              <w:t>жденной распоряжением Пра</w:t>
              <w:softHyphen/>
              <w:t xml:space="preserve">вительства Российской Федерации от 26.11.2012 </w:t>
              <w:br/>
              <w:t>№ 2190-р «Об утверждении Про</w:t>
              <w:softHyphen/>
              <w:t>граммы поэтапного со</w:t>
              <w:softHyphen/>
              <w:t>вершенствования системы оплаты труда в государствен</w:t>
              <w:softHyphen/>
              <w:t>ных (муниципальных) учре</w:t>
              <w:softHyphen/>
              <w:t>ждениях на 2012 – 2018 годы»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формация в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министерство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ультур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стовской области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дел культуры,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Администрация Грушевского сельского поселения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жегодно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 января 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 июля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5.5. Разработка и утвержде</w:t>
              <w:softHyphen/>
              <w:t>ние форм мониторинга реали</w:t>
              <w:softHyphen/>
              <w:t>зации мероприятий и достижения целевых показа</w:t>
              <w:softHyphen/>
              <w:t>телей (индикаторов) «дорож</w:t>
              <w:softHyphen/>
              <w:t>ной карты»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ормативные пра</w:t>
              <w:softHyphen/>
              <w:t>вовые акты мини</w:t>
              <w:softHyphen/>
              <w:t>стерства куль</w:t>
              <w:softHyphen/>
              <w:t>туры Ростовской области, отдела культуры, Администрации Грушевского сельского поселения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дел культуры,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Грушевского сельского поселения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2014 год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провождение «дорожной карты»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kern w:val="2"/>
                <w:sz w:val="28"/>
                <w:szCs w:val="28"/>
              </w:rPr>
              <w:t>6.1. Разработка и утвержде</w:t>
              <w:softHyphen/>
              <w:t xml:space="preserve">ние </w:t>
            </w:r>
            <w:r>
              <w:rPr>
                <w:sz w:val="28"/>
                <w:szCs w:val="28"/>
              </w:rPr>
              <w:t xml:space="preserve">МБУК ГСП «Грушевский СДК» </w:t>
            </w:r>
            <w:r>
              <w:rPr>
                <w:kern w:val="2"/>
                <w:sz w:val="28"/>
                <w:szCs w:val="28"/>
              </w:rPr>
              <w:t>планов меро</w:t>
              <w:softHyphen/>
              <w:t>приятий по повышению эф</w:t>
              <w:softHyphen/>
              <w:t>фективности деятельности учреждения в части оказания услуг на основе целевых по</w:t>
              <w:softHyphen/>
              <w:t>казателей деятельности учре</w:t>
              <w:softHyphen/>
              <w:t>ждения, совершенствования оплаты труда, включая меро</w:t>
              <w:softHyphen/>
              <w:t>приятия по повышению оплаты труда, по согласова</w:t>
              <w:softHyphen/>
              <w:t>нию с министерством куль</w:t>
              <w:softHyphen/>
              <w:t>туры Ростовской области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локальные акты </w:t>
            </w:r>
            <w:r>
              <w:rPr>
                <w:sz w:val="28"/>
                <w:szCs w:val="28"/>
              </w:rPr>
              <w:t>МБУК ГСП «Грушевский СДК»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ГСП «Грушевский СДК»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val="en-US"/>
              </w:rPr>
              <w:t>II</w:t>
            </w:r>
            <w:r>
              <w:rPr>
                <w:kern w:val="2"/>
                <w:sz w:val="28"/>
                <w:szCs w:val="28"/>
              </w:rPr>
              <w:t xml:space="preserve"> полугодие 2014 года 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6.2. Обеспечение деятельности постоянно действующих рабочих групп Администрации Грушевского сельского  поселения и </w:t>
            </w:r>
            <w:r>
              <w:rPr>
                <w:sz w:val="28"/>
                <w:szCs w:val="28"/>
              </w:rPr>
              <w:t xml:space="preserve">МБУК ГСП «Грушевский СДК» </w:t>
            </w:r>
            <w:r>
              <w:rPr>
                <w:kern w:val="2"/>
                <w:sz w:val="28"/>
                <w:szCs w:val="28"/>
              </w:rPr>
              <w:t xml:space="preserve">по оценке реализации мероприятий по повышению оплаты труда работников </w:t>
            </w:r>
            <w:r>
              <w:rPr>
                <w:sz w:val="28"/>
                <w:szCs w:val="28"/>
              </w:rPr>
              <w:t>МБУК ГСП «Грушевский СДК»</w:t>
            </w:r>
            <w:r>
              <w:rPr>
                <w:kern w:val="2"/>
                <w:sz w:val="28"/>
                <w:szCs w:val="28"/>
              </w:rPr>
              <w:t>, осуществляющих деятельность на территории Аксайского района, и оценке результатов реализации «дорожной карты»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токолы заседаний рабочих групп 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Грушевского сельского поселения,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ГСП «Грушевский СДК»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жегодно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6.3. Уточнение потребности в дополнительных ресурсах на повышение заработной платы работников </w:t>
            </w:r>
            <w:r>
              <w:rPr>
                <w:sz w:val="28"/>
                <w:szCs w:val="28"/>
              </w:rPr>
              <w:t>МБУК ГСП «Грушевский СДК»</w:t>
            </w:r>
            <w:r>
              <w:rPr>
                <w:kern w:val="2"/>
                <w:sz w:val="28"/>
                <w:szCs w:val="28"/>
              </w:rPr>
              <w:t xml:space="preserve"> с учетом воз</w:t>
              <w:softHyphen/>
              <w:t>можного привлечения не ме</w:t>
              <w:softHyphen/>
              <w:t>нее трети средств за счет ре</w:t>
              <w:softHyphen/>
              <w:t>организации неэффективных учреждений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нормативные пра</w:t>
              <w:softHyphen/>
              <w:t>вовые акты Администрации Аксайского района и Администрации Грушевского сельского поселения, ин</w:t>
              <w:softHyphen/>
              <w:t>формация отдела культуры, ин</w:t>
              <w:softHyphen/>
              <w:t>формация в ми</w:t>
              <w:softHyphen/>
              <w:t>нистерство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ультур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стовской области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дел культуры, Администрация Грушевского сельского поселения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жегодно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  <w:t>6.4. Проведение предвари</w:t>
              <w:softHyphen/>
              <w:t xml:space="preserve">тельного анализа уровня и динамики заработной платы работников </w:t>
            </w:r>
            <w:r>
              <w:rPr>
                <w:sz w:val="28"/>
                <w:szCs w:val="28"/>
              </w:rPr>
              <w:t>МБУК ГСП «Грушевский СДК»</w:t>
            </w:r>
            <w:r>
              <w:rPr>
                <w:bCs/>
                <w:iCs/>
                <w:kern w:val="2"/>
                <w:sz w:val="28"/>
                <w:szCs w:val="28"/>
              </w:rPr>
              <w:t>, повышение зара</w:t>
              <w:softHyphen/>
              <w:t>ботной платы которых преду</w:t>
              <w:softHyphen/>
              <w:t xml:space="preserve">смотрено Указом </w:t>
            </w:r>
            <w:r>
              <w:rPr>
                <w:kern w:val="2"/>
                <w:sz w:val="28"/>
                <w:szCs w:val="28"/>
              </w:rPr>
              <w:t>Президента Российской Федерации от 07.05.2012 № 597</w:t>
            </w:r>
            <w:r>
              <w:rPr>
                <w:bCs/>
                <w:iCs/>
                <w:kern w:val="2"/>
                <w:sz w:val="28"/>
                <w:szCs w:val="28"/>
              </w:rPr>
              <w:t>, с учетом ситуации на рынке труда, в том числе в части дефицита (избытка) кадров, с целью недопущения отставания от установленных</w:t>
            </w:r>
            <w:r>
              <w:rPr>
                <w:bCs/>
                <w:iCs/>
                <w:color w:val="FF0000"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iCs/>
                <w:kern w:val="2"/>
                <w:sz w:val="28"/>
                <w:szCs w:val="28"/>
              </w:rPr>
              <w:t>Планом мероприятий («дорожной картой») «Изменения в отраслях социальной сферы, направленные на повышение эффективности сферы культуры в Аксайском районе, утвержденным постановлением Администрации Аксайского района от 22.04.2013 № 312</w:t>
            </w:r>
            <w:r>
              <w:rPr>
                <w:bCs/>
                <w:iCs/>
                <w:color w:val="FF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налитическая информация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дел культуры, Администрация Грушевского сельского поселения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ежеквар</w:t>
              <w:softHyphen/>
              <w:t>тально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6.5. Расчет потребности и учет при формировании бюд</w:t>
              <w:softHyphen/>
              <w:t xml:space="preserve">жета расходов на повышение заработной платы </w:t>
            </w:r>
            <w:r>
              <w:rPr>
                <w:sz w:val="28"/>
                <w:szCs w:val="28"/>
              </w:rPr>
              <w:t>МБУК ГСП «Грушевский СДК»</w:t>
            </w:r>
            <w:r>
              <w:rPr>
                <w:kern w:val="2"/>
                <w:sz w:val="28"/>
                <w:szCs w:val="28"/>
              </w:rPr>
              <w:t xml:space="preserve"> в соответствии с планами-графиками реализа</w:t>
              <w:softHyphen/>
              <w:t>ции Указа Президента Рос</w:t>
              <w:softHyphen/>
              <w:t>сийской Федерации от 07.05.2012 № 597, в части по</w:t>
              <w:softHyphen/>
              <w:t>вышения оплаты труда в со</w:t>
              <w:softHyphen/>
              <w:t>ответствии с Методикой оценки потребности в допол</w:t>
              <w:softHyphen/>
              <w:t>нительных финансовых ре</w:t>
              <w:softHyphen/>
              <w:t>сурсах в соответствии с Ука</w:t>
              <w:softHyphen/>
              <w:t>зом, с учетом возможного привлечения не менее трети средств за счет реорганиза</w:t>
              <w:softHyphen/>
              <w:t>ции неэффективных учрежде</w:t>
              <w:softHyphen/>
              <w:t>ний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роекты норма</w:t>
              <w:softHyphen/>
              <w:t>тивных правовых актов Администрации Аксайского района, Администрации Грушевского сельского поселения, уста</w:t>
              <w:softHyphen/>
              <w:t>навливающих расходные обяза</w:t>
              <w:softHyphen/>
              <w:t>тельства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ксайского района, Грушевского сельского поселения 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Грушевского сельского поселения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жегодно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.6. Обеспечение методического руководства по внесению изменений в муниципальные «дорожные карты» в сфере культуры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комендации министерства культуры Ростовской области, информационные материалы и правовые акты отдела культуры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Грушевского сельского поселения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/>
              </w:rPr>
              <w:t xml:space="preserve">III </w:t>
            </w:r>
            <w:r>
              <w:rPr>
                <w:kern w:val="2"/>
                <w:sz w:val="28"/>
                <w:szCs w:val="28"/>
              </w:rPr>
              <w:t>квартал 2014 г.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>6.7. Корректировка муниципальной программы Грушевского сельского поселения «Развитие культуры», утвержденной постановлением Администрации Грушевского сельского поселения от 29.10.2013г. № 153 «Об утверждении муниципальной программы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Грушевского сельского поселения «Развитие культуры»,</w:t>
            </w:r>
            <w:r>
              <w:rPr>
                <w:color w:val="FF0000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в части соответствия включенных в нее мероприя</w:t>
              <w:softHyphen/>
              <w:t>тий мероприятиям «дорож</w:t>
              <w:softHyphen/>
              <w:t>ной карты»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ормативные правовые акты Администрации Аксайского района и Администрации Грушевского сельского поселения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Грушевского сельского поселения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/>
              </w:rPr>
              <w:t xml:space="preserve">II </w:t>
            </w:r>
            <w:r>
              <w:rPr>
                <w:kern w:val="2"/>
                <w:sz w:val="28"/>
                <w:szCs w:val="28"/>
              </w:rPr>
              <w:t>полугодие 2014 г.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жегодно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spacing w:before="0" w:after="0"/>
        <w:ind w:firstLine="709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55" w:leader="none"/>
        </w:tabs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 Основные показатели реализации Плана мероприятий («дорожной карты»)</w:t>
      </w:r>
    </w:p>
    <w:p>
      <w:pPr>
        <w:pStyle w:val="Normal"/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kern w:val="2"/>
          <w:sz w:val="28"/>
          <w:szCs w:val="28"/>
        </w:rPr>
        <w:t xml:space="preserve">Изменения, направленные на повышение эффективности деятельности </w:t>
      </w:r>
      <w:r>
        <w:rPr>
          <w:color w:val="000000"/>
          <w:sz w:val="28"/>
          <w:szCs w:val="28"/>
        </w:rPr>
        <w:t>МБУК ГСП «Грушевский СДК»</w:t>
      </w:r>
      <w:r>
        <w:rPr>
          <w:color w:val="000000"/>
          <w:kern w:val="2"/>
          <w:sz w:val="28"/>
          <w:szCs w:val="28"/>
        </w:rPr>
        <w:t>, приведены согласно приложению».</w:t>
      </w:r>
    </w:p>
    <w:p>
      <w:pPr>
        <w:pStyle w:val="Normal"/>
        <w:spacing w:before="0" w:after="0"/>
        <w:contextualSpacing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pacing w:before="0" w:after="0"/>
        <w:ind w:left="0" w:firstLine="567"/>
        <w:contextualSpacing/>
        <w:jc w:val="both"/>
        <w:rPr/>
      </w:pPr>
      <w:r>
        <w:rPr>
          <w:color w:val="000000"/>
          <w:kern w:val="2"/>
          <w:sz w:val="28"/>
          <w:szCs w:val="28"/>
        </w:rPr>
        <w:t xml:space="preserve">Дополнить План мероприятий («дорожную карту») «Изменения, направленные на повышение эффективности </w:t>
      </w:r>
      <w:r>
        <w:rPr>
          <w:color w:val="000000"/>
          <w:sz w:val="28"/>
          <w:szCs w:val="28"/>
        </w:rPr>
        <w:t>деятельности муниципального бюджетного учреждения культуры Грушевского сельского поселения «Грушевский сельский Дом культуры»</w:t>
      </w:r>
      <w:r>
        <w:rPr>
          <w:color w:val="000000"/>
          <w:kern w:val="2"/>
          <w:sz w:val="28"/>
          <w:szCs w:val="28"/>
        </w:rPr>
        <w:t xml:space="preserve"> приложением следующего содержания:</w:t>
      </w:r>
    </w:p>
    <w:p>
      <w:pPr>
        <w:pStyle w:val="Normal"/>
        <w:ind w:left="93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иложение к Плану мероприятий («дорожной карте») </w:t>
      </w:r>
      <w:r>
        <w:rPr>
          <w:color w:val="000000"/>
          <w:kern w:val="2"/>
          <w:sz w:val="28"/>
          <w:szCs w:val="28"/>
        </w:rPr>
        <w:t xml:space="preserve">«Изменения, направленные на повышение эффективности </w:t>
      </w:r>
      <w:r>
        <w:rPr>
          <w:color w:val="000000"/>
          <w:sz w:val="28"/>
          <w:szCs w:val="28"/>
        </w:rPr>
        <w:t>деятельности муниципального бюджетного учреждения культуры Грушевского сельского поселения «Грушевский сельский Дом культур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ПОКАЗАТЕЛИ </w:t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нормативов «дорожной карты» </w:t>
      </w:r>
    </w:p>
    <w:p>
      <w:pPr>
        <w:pStyle w:val="Normal"/>
        <w:tabs>
          <w:tab w:val="clear" w:pos="708"/>
          <w:tab w:val="left" w:pos="5353" w:leader="none"/>
        </w:tabs>
        <w:rPr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b/>
          <w:bCs/>
          <w:color w:val="000000"/>
          <w:kern w:val="2"/>
          <w:sz w:val="28"/>
          <w:szCs w:val="28"/>
          <w:u w:val="single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9"/>
        <w:gridCol w:w="4645"/>
        <w:gridCol w:w="1063"/>
        <w:gridCol w:w="1141"/>
        <w:gridCol w:w="1046"/>
        <w:gridCol w:w="1132"/>
        <w:gridCol w:w="1063"/>
        <w:gridCol w:w="1195"/>
        <w:gridCol w:w="1063"/>
        <w:gridCol w:w="1069"/>
        <w:gridCol w:w="1218"/>
      </w:tblGrid>
      <w:tr>
        <w:trPr>
          <w:tblHeader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color w:val="000000"/>
                <w:kern w:val="2"/>
                <w:sz w:val="28"/>
                <w:szCs w:val="28"/>
              </w:rPr>
              <w:t xml:space="preserve">п/п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20"/>
                <w:kern w:val="2"/>
                <w:sz w:val="28"/>
                <w:szCs w:val="28"/>
              </w:rPr>
              <w:t xml:space="preserve">2012 год,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фак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10"/>
                <w:kern w:val="2"/>
                <w:sz w:val="28"/>
                <w:szCs w:val="28"/>
              </w:rPr>
              <w:t>2013 год,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 фак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pacing w:val="-10"/>
                <w:kern w:val="2"/>
                <w:sz w:val="28"/>
                <w:szCs w:val="28"/>
              </w:rPr>
              <w:t>2014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015 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pacing w:val="-10"/>
                <w:kern w:val="2"/>
                <w:sz w:val="28"/>
                <w:szCs w:val="28"/>
              </w:rPr>
              <w:t>2016 го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017 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pacing w:val="-16"/>
                <w:kern w:val="2"/>
                <w:sz w:val="28"/>
                <w:szCs w:val="28"/>
              </w:rPr>
              <w:t>2018 го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30"/>
                <w:kern w:val="2"/>
                <w:sz w:val="28"/>
                <w:szCs w:val="28"/>
              </w:rPr>
              <w:t>2014 год –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 2016 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30"/>
                <w:kern w:val="2"/>
                <w:sz w:val="28"/>
                <w:szCs w:val="28"/>
              </w:rPr>
              <w:t>2013 год –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 2018 год</w:t>
            </w:r>
          </w:p>
        </w:tc>
      </w:tr>
      <w:tr>
        <w:trPr>
          <w:tblHeader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8"/>
                <w:szCs w:val="28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8"/>
                <w:szCs w:val="28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8"/>
                <w:szCs w:val="28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8"/>
                <w:szCs w:val="28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8"/>
                <w:szCs w:val="28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8"/>
                <w:szCs w:val="28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8"/>
                <w:szCs w:val="28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8"/>
                <w:szCs w:val="28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Норматив числа получателей услуг на 1 работника учреждений культуры 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(по среднесписочной численности работников) (человек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9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2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3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Число получателей услуг (человек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50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5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51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51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51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51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515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реднесписочная численность работников учреждения культуры (человек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3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3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2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2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1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Численность населения Грушевского сельского поселения (человек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50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5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51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51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51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51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515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и средней заработной платы в Грушевском сельском доме культуры: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  <w:highlight w:val="yellow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  <w:highlight w:val="yellow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  <w:highlight w:val="yellow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  <w:highlight w:val="yellow"/>
              </w:rPr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  <w:highlight w:val="yellow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  <w:highlight w:val="yellow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  <w:highlight w:val="yellow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  <w:highlight w:val="yellow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  <w:highlight w:val="yellow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  <w:highlight w:val="yellow"/>
              </w:rPr>
              <w:t xml:space="preserve">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  <w:highlight w:val="yellow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  <w:highlight w:val="yellow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  <w:highlight w:val="yellow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  <w:highlight w:val="yellow"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 Программе поэтапного совершенствования систем оплаты труда в муниципальных учреждениях на 2012 – 2018 годы (процентов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 xml:space="preserve">х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53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5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65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74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85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 Плану мероприятий («дорожной карте») «Изменения в отраслях социальной сферы, направленные на повышение эффективности сферы культуры» (процентов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 xml:space="preserve">х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56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64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73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82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91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 Грушевскому сельскому дому культуры (процентов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 xml:space="preserve">х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  <w:highlight w:val="yellow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45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65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74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82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редняя заработная плата по Ростовской области (рублей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9444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1616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3735,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5776,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8147,6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31018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34027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Темп роста к предыдущему году (процентов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 xml:space="preserve">х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11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09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09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1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1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реднемесячная заработная плата работников учреждения культуры (рублей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7219,5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  <w:highlight w:val="yellow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9768,7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545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9152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3194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31019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34028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2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Темп роста к предыдущему году (процентов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 xml:space="preserve">х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  <w:highlight w:val="yellow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549,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  <w:highlight w:val="yellow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5683,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3700,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4041,9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7825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3008,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3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от средств от приносящей доход деятельности в фонде заработной платы по работникам учреждения культуры (процентов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 xml:space="preserve">х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  <w:lang w:val="en-US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  <w:lang w:val="en-US"/>
              </w:rPr>
              <w:t>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4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азмер начислений на фонд оплаты труда (процентов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,3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,3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,3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,3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,3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,3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,3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5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Фонд оплаты труда с начислениями (тыс. рублей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  <w:highlight w:val="yellow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932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  <w:highlight w:val="yellow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3663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  <w:highlight w:val="yellow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5673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  <w:highlight w:val="yellow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6912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  <w:highlight w:val="yellow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8189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  <w:highlight w:val="yellow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0710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  <w:highlight w:val="yellow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1536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0775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46685,8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6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ирост фонда оплаты труда с начис</w:t>
              <w:softHyphen/>
              <w:t>лениями по отношению к 2013 году (тыс. рублей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  <w:highlight w:val="yellow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730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  <w:highlight w:val="yellow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010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  <w:highlight w:val="yellow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3249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  <w:highlight w:val="yellow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4526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  <w:highlight w:val="yellow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7047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  <w:highlight w:val="yellow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7873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9786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5438,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7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том числе: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  <w:highlight w:val="yellow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  <w:highlight w:val="yellow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  <w:highlight w:val="yellow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  <w:highlight w:val="yellow"/>
              </w:rPr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  <w:highlight w:val="yellow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  <w:highlight w:val="yellow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  <w:highlight w:val="yellow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  <w:highlight w:val="yellow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  <w:highlight w:val="yellow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  <w:highlight w:val="yellow"/>
              </w:rPr>
              <w:t xml:space="preserve">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  <w:highlight w:val="yellow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  <w:highlight w:val="yellow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  <w:highlight w:val="yellow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  <w:highlight w:val="yellow"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  <w:highlight w:val="yellow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  <w:highlight w:val="yellow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pacing w:val="-16"/>
                <w:kern w:val="2"/>
                <w:position w:val="-12"/>
                <w:sz w:val="28"/>
                <w:szCs w:val="28"/>
                <w:highlight w:val="yellow"/>
              </w:rPr>
            </w:pPr>
            <w:r>
              <w:rPr>
                <w:b/>
                <w:spacing w:val="-16"/>
                <w:kern w:val="2"/>
                <w:position w:val="-12"/>
                <w:sz w:val="28"/>
                <w:szCs w:val="28"/>
                <w:highlight w:val="yellow"/>
              </w:rPr>
              <w:t xml:space="preserve">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8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За счет средств консолидированного бюджета Грушевского сельского поселения, включая дотацию из областного бюджета (тыс. рублей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  <w:highlight w:val="yellow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730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809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924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4074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6342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7086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8807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2237,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9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ключая средства, полученные за счет проведения мероприятий по оптимизации (тыс. рублей), из них: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–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424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555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860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247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614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839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4701,4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реструктуризации сети (тыс. рублей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–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–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1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оптимизации численности персонала, в том числе административно-управленческого (тыс. рублей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–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  <w:highlight w:val="yellow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20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  <w:highlight w:val="yellow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19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  <w:highlight w:val="yellow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81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  <w:highlight w:val="yellow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42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  <w:highlight w:val="yellow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12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421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876,6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2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сокращения и оптимизации расходов на содержание учреждения (тыс. рублей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–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0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11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26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300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719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439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459,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3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За счет средств от приносящей доход деятельности (тыс. рублей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0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324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452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704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787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978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470,7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4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За счет иных источников (решений), включая корректировку консолидированного бюджета Грушевского сельского поселения на соответствующий год (тыс. рублей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–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–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5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Итого, объем средств, предусмотренный на повышение оплаты труда (тыс. рублей)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(стр. 18 + 23 + 24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  <w:highlight w:val="yellow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730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  <w:highlight w:val="yellow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010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  <w:highlight w:val="yellow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3249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  <w:highlight w:val="yellow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4526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  <w:highlight w:val="yellow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7047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  <w:highlight w:val="yellow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7873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9786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5438,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6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Соотношение объема средств от оптимизации к сумме объема средств, предусмотренного на повышение оплаты труда (процентов) 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(стр. 19/стр. 25</w:t>
            </w:r>
            <w:r>
              <w:rPr>
                <w:color w:val="000000"/>
                <w:kern w:val="2"/>
                <w:sz w:val="28"/>
                <w:szCs w:val="28"/>
                <w:lang w:val="en-US"/>
              </w:rPr>
              <w:t xml:space="preserve"> x </w:t>
            </w:r>
            <w:r>
              <w:rPr>
                <w:color w:val="000000"/>
                <w:kern w:val="2"/>
                <w:sz w:val="28"/>
                <w:szCs w:val="28"/>
              </w:rPr>
              <w:t>100%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  <w:lang w:val="en-US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  <w:lang w:val="en-US"/>
              </w:rPr>
              <w:t>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7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9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7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0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  <w:highlight w:val="yellow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8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8,4</w:t>
            </w:r>
          </w:p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  <w:highlight w:val="yellow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ind w:firstLine="709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* Прирост фонда оплаты труда с начислениями по отношению к 2012 году.».</w:t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right="453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134" w:right="709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7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7"/>
      <w:numFmt w:val="decimal"/>
      <w:suff w:val="space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suff w:val="space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390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autoSpaceDE w:val="false"/>
      <w:jc w:val="center"/>
      <w:outlineLvl w:val="3"/>
    </w:pPr>
    <w:rPr>
      <w:rFonts w:ascii="Arial" w:hAnsi="Arial" w:eastAsia="Arial" w:cs="Arial"/>
      <w:sz w:val="32"/>
      <w:lang w:val="en-US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lang w:val="en-US"/>
    </w:rPr>
  </w:style>
  <w:style w:type="character" w:styleId="4">
    <w:name w:val="Заголовок 4 Знак"/>
    <w:qFormat/>
    <w:rPr>
      <w:rFonts w:ascii="Arial" w:hAnsi="Arial" w:eastAsia="Arial" w:cs="Arial"/>
      <w:sz w:val="32"/>
      <w:szCs w:val="24"/>
      <w:lang w:val="en-US" w:bidi="ru-RU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PageNumber">
    <w:name w:val="Page Number"/>
    <w:rPr/>
  </w:style>
  <w:style w:type="character" w:styleId="Style16">
    <w:name w:val="Основной текст с отступом Знак"/>
    <w:qFormat/>
    <w:rPr>
      <w:sz w:val="28"/>
    </w:rPr>
  </w:style>
  <w:style w:type="character" w:styleId="FontStyle14">
    <w:name w:val="Font Style14"/>
    <w:qFormat/>
    <w:rPr>
      <w:rFonts w:ascii="Century Schoolbook" w:hAnsi="Century Schoolbook" w:cs="Century Schoolbook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30D32ECD682B7BE19888FB8263C926518E8966FB104E5818A81315940PEn5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6:46:00Z</dcterms:created>
  <dc:creator>User</dc:creator>
  <dc:description/>
  <dc:language>en-US</dc:language>
  <cp:lastModifiedBy>Ирина</cp:lastModifiedBy>
  <cp:lastPrinted>2015-01-16T10:20:00Z</cp:lastPrinted>
  <dcterms:modified xsi:type="dcterms:W3CDTF">2015-01-16T07:20:00Z</dcterms:modified>
  <cp:revision>7</cp:revision>
  <dc:subject/>
  <dc:title/>
</cp:coreProperties>
</file>