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Гру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23.04.2014                                                                                                                   № 5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. Грушевская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345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 проекту внесения изменений в генеральный план Грушевского сельского поселения Аксайского района на 2008-2030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28 Градостроительного кодекса Российской Федерации, положением «О порядке организации и проведения публичных слушаний по вопросам градостроительной деятельности на территории Грушевского сельского поселения Аксайского района», утвержденным решением Собрания депутатов Грушевского сельского поселения Аксайского района от 16.01.2009г. №20, постановлением администрации Грушевского сельского поселения от 14.02.2013г. № 13 «О подготовке проекта по внесению изменений в генеральный план Грушевского сельского поселения Аксайского района на 2008-2030 годы»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ть комиссию по проведению публичных слушаний по проекту внесения изменения в генеральный план Грушевского сельского поселения Аксайского района Ростовской области (далее – Комиссия) в составе согласно приложению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иод предварительного ознакомления жителей Грушевского сельского поселения с проектом по внесению изменений в генеральный план Грушевского сельского поселения Аксайского района Ростовской области – с 28 апреля по 14  мая 2014 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предварительного ознакомления с проектом по внесению изменений в генеральный план Грушевского сельского поселения Аксайского района Ростовской области – Ростовская область, Аксайский район, ст.Грушевская, ул.Советская, 265а, Администрация Груше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сси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в период предварительного ознакомления с проектом по внесению изменений в генеральный план выставку, экспозицию демонстрационных материалов проекта генерального плана посе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сти публичные слушания по проекту внесения изменений в генеральный план Грушевского сельского поселения Аксайского района Ростовской области во всех населенных пунктах Грушевского сельского поселения согласно приложению 2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одготовить и провести в соответствии с действующим законодательством, положением «О порядке организации и проведения публичных слушаний по вопросам градостроительной деятельности на территории Грушевского сельского поселения», утвержденным решением Собрания депутатов Грушевского сельского поселения от 16.01.2009г. №20, в установленные настоящим постановлением сро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Обеспечить опубликование заключения о результатах публичных слушаний в информационном бюллетене Грушевского сельского поселения  «Ведомости Грушевского сельского поселения» и на официальном сайте Груше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, касающиеся проекта по внесению изменений в генеральный план, для включения их в протокол публичных слушаний направлять в администрацию Грушевского сельского поселения по адресу: 346714, Ростовская область, Аксайский район, ст.Грушевская, ул.Советская 265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нформационном бюллетене Грушевского сельского поселения  «Ведомости Грушевского сельского поселения» и на официальном сайте Груше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rPr>
          <w:sz w:val="28"/>
          <w:szCs w:val="28"/>
        </w:rPr>
      </w:pPr>
      <w:r>
        <w:rPr>
          <w:sz w:val="28"/>
          <w:szCs w:val="28"/>
        </w:rPr>
        <w:t>Глава Грушевского</w:t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>
          <w:sz w:val="28"/>
          <w:szCs w:val="28"/>
        </w:rPr>
        <w:t xml:space="preserve">сельского поселения                                 </w:t>
        <w:tab/>
        <w:t xml:space="preserve">               К.С. Доморовский</w:t>
      </w:r>
    </w:p>
    <w:p>
      <w:pPr>
        <w:pStyle w:val="Normal"/>
        <w:ind w:right="-5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ект вносит:  </w:t>
      </w:r>
    </w:p>
    <w:p>
      <w:pPr>
        <w:pStyle w:val="Normal"/>
        <w:ind w:right="-5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едущий специалист </w:t>
      </w:r>
    </w:p>
    <w:p>
      <w:pPr>
        <w:pStyle w:val="Normal"/>
        <w:ind w:right="-55" w:hanging="0"/>
        <w:jc w:val="both"/>
        <w:rPr>
          <w:sz w:val="20"/>
          <w:szCs w:val="20"/>
        </w:rPr>
      </w:pPr>
      <w:r>
        <w:rPr>
          <w:sz w:val="20"/>
          <w:szCs w:val="20"/>
        </w:rPr>
        <w:t>Лютова Н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3.04.2014г. № 5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оведению публичных слушаний по проекту внес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й в генеральный план Гру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моровский К.С. – Глава Грушевского сельского поселения, председатель комисс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Бандурин В.Н. – заместитель главы администрации Грушевского сельского поселения, заместитель председателя комисси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ютова Н.Н. – ведущий специалист администрации Грушевского сельского поселения, секретарь комисс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иненко Л.А. – главный архитектор Аксайского района (по согласованию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Цветова Н.Н. –    ведущий специалист администрации Грушевского сельского посел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анилов А.Д. – депутат Собрания депутатов Грушевского сельского посе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3.04.2014г. № 53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публичных слушаний по проекту внесения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в генеральный план Грушевского сельского поселени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2605"/>
        <w:gridCol w:w="225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публичных слушан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публичных слушани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, ул.Советская 265а, администрация Грушевского сельского поселения, зал заседан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5.2014г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-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Камышеваха, ул.Подтелкова 30, сельский дом культуры, актовый за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5.2014г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 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.Веселый, ул.Учебная 14, магазин ИП Глоян Л.С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5.2014г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-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Обухов,  ул. Садовая,  д. 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ло домовлад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14г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Горизонт, ул. Центральная,  д. 1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ло домовладения  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2014г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Валовый,  ул. Гагарина,   д.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14г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5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48"/>
        </w:tabs>
        <w:ind w:left="1848" w:hanging="1128"/>
      </w:pPr>
      <w:rPr/>
    </w:lvl>
    <w:lvl w:ilvl="1">
      <w:start w:val="1"/>
      <w:numFmt w:val="decimal"/>
      <w:lvlText w:val="%1.%2."/>
      <w:lvlJc w:val="left"/>
      <w:pPr>
        <w:tabs>
          <w:tab w:val="num" w:pos="1632"/>
        </w:tabs>
        <w:ind w:left="1632" w:hanging="1092"/>
      </w:pPr>
      <w:rPr/>
    </w:lvl>
    <w:lvl w:ilvl="2">
      <w:start w:val="1"/>
      <w:numFmt w:val="decimal"/>
      <w:lvlText w:val="%1.%2.%3."/>
      <w:lvlJc w:val="left"/>
      <w:pPr>
        <w:tabs>
          <w:tab w:val="num" w:pos="1812"/>
        </w:tabs>
        <w:ind w:left="1812" w:hanging="1092"/>
      </w:pPr>
      <w:rPr/>
    </w:lvl>
    <w:lvl w:ilvl="3">
      <w:start w:val="1"/>
      <w:numFmt w:val="decimal"/>
      <w:lvlText w:val="%1.%2.%3.%4."/>
      <w:lvlJc w:val="left"/>
      <w:pPr>
        <w:tabs>
          <w:tab w:val="num" w:pos="1812"/>
        </w:tabs>
        <w:ind w:left="1812" w:hanging="1092"/>
      </w:pPr>
      <w:rPr/>
    </w:lvl>
    <w:lvl w:ilvl="4">
      <w:start w:val="1"/>
      <w:numFmt w:val="decimal"/>
      <w:lvlText w:val="%1.%2.%3.%4.%5."/>
      <w:lvlJc w:val="left"/>
      <w:pPr>
        <w:tabs>
          <w:tab w:val="num" w:pos="1812"/>
        </w:tabs>
        <w:ind w:left="1812" w:hanging="1092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1:38:00Z</dcterms:created>
  <dc:creator>1</dc:creator>
  <dc:description/>
  <cp:keywords/>
  <dc:language>en-US</dc:language>
  <cp:lastModifiedBy>Ирина</cp:lastModifiedBy>
  <cp:lastPrinted>2014-04-23T16:13:00Z</cp:lastPrinted>
  <dcterms:modified xsi:type="dcterms:W3CDTF">2014-04-24T03:54:00Z</dcterms:modified>
  <cp:revision>9</cp:revision>
  <dc:subject/>
  <dc:title>ГЛАВА</dc:title>
</cp:coreProperties>
</file>