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5.2014           </w:t>
        <w:tab/>
        <w:t xml:space="preserve">  </w:t>
        <w:tab/>
        <w:tab/>
        <w:t xml:space="preserve">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    внесении изменений в постановление Администрации Грушевского сельского поселения от 01.12.2011г. №296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 Администрацией  Грушевского сельского поселения  муниципальной  услуги по выдаче градостроительного плана земельного участка»</w:t>
      </w:r>
    </w:p>
    <w:p>
      <w:pPr>
        <w:pStyle w:val="Normal"/>
        <w:ind w:right="46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 Аксайского района  </w:t>
      </w:r>
      <w:r>
        <w:rPr>
          <w:color w:val="000000"/>
          <w:sz w:val="28"/>
          <w:szCs w:val="28"/>
        </w:rPr>
        <w:t xml:space="preserve">от 10.04.2014 №07-42-2014/614 </w:t>
      </w:r>
      <w:r>
        <w:rPr>
          <w:sz w:val="28"/>
          <w:szCs w:val="28"/>
        </w:rPr>
        <w:t>на постановление Администрации Грушевского сельского поселения  от 01.12.2011г. №296</w:t>
      </w:r>
      <w:r>
        <w:rPr>
          <w:color w:val="000000"/>
          <w:sz w:val="28"/>
          <w:szCs w:val="28"/>
        </w:rPr>
        <w:t>, в соответствии с Градостроительным кодексом Российской Федерации, Федеральным законом от 29.</w:t>
      </w:r>
      <w:r>
        <w:rPr>
          <w:sz w:val="28"/>
          <w:szCs w:val="28"/>
        </w:rPr>
        <w:t>12.2004 г. № 191-ФЗ «О введении в действие Градостроительного кодекса Российской Федерации», Федеральным законом от 27.07.2010г. №210-ФЗ "Об организации предоставления государственных и муниципальных услуг", -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остановлению Администрации Грушевского сельского поселения от 01.12.2011г. № 296 «Об утверждении административного регламента предоставления  Администрацией  Грушевского  сельского поселения  муниципальной  услуги по выдаче градостроительного плана земельного участка» внести следующие изменения: </w:t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4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MT;Arial Unicode MS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«2.4. 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Основанием для начала исполнения муниципальной функции является факт подачи заявителем заявления (приложение 1) на выдачу градостроительного  плана земельного участка с приложением необходимых документов </w:t>
      </w:r>
      <w:r>
        <w:rPr>
          <w:sz w:val="28"/>
          <w:szCs w:val="28"/>
        </w:rPr>
        <w:t>согласно приложению 3 к настоящему Административному регламенту.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К.С. Дом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 </w:t>
      </w:r>
    </w:p>
    <w:p>
      <w:pPr>
        <w:sectPr>
          <w:type w:val="nextPage"/>
          <w:pgSz w:w="11906" w:h="16838"/>
          <w:pgMar w:left="1080" w:right="745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едущий специалист  Лютова Н.Н.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15"/>
        <w:spacing w:lineRule="exact" w:line="316"/>
        <w:ind w:left="10206" w:right="715" w:hanging="0"/>
        <w:rPr>
          <w:sz w:val="28"/>
          <w:szCs w:val="28"/>
        </w:rPr>
      </w:pPr>
      <w:r>
        <w:rPr>
          <w:sz w:val="28"/>
          <w:szCs w:val="28"/>
        </w:rPr>
        <w:t>от 13.05.2014г.  № 63</w:t>
      </w:r>
    </w:p>
    <w:p>
      <w:pPr>
        <w:pStyle w:val="Style15"/>
        <w:spacing w:lineRule="exact" w:line="316"/>
        <w:ind w:left="10206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7397" w:right="71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"/>
        <w:spacing w:lineRule="exact" w:line="316"/>
        <w:ind w:left="7397" w:right="71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316"/>
        <w:ind w:left="7397" w:right="7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градостроительного плана земельного участка» </w:t>
      </w:r>
    </w:p>
    <w:p>
      <w:pPr>
        <w:pStyle w:val="Style15"/>
        <w:spacing w:lineRule="exact" w:line="316"/>
        <w:ind w:left="7397" w:right="7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624" w:right="8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необходимых для оказания муниципальной услуги </w:t>
      </w:r>
    </w:p>
    <w:p>
      <w:pPr>
        <w:pStyle w:val="Style15"/>
        <w:ind w:left="624" w:right="8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Style15"/>
        <w:ind w:left="624" w:right="8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3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998"/>
        <w:gridCol w:w="2966"/>
        <w:gridCol w:w="3036"/>
        <w:gridCol w:w="303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количество запрашиваемого докумен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 (сведений), запрашиваемого в рамках межведомственного взаимодейств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власти, предоставляющего документ (сведения) в рамках межведомственного взаимодействия, по запрос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выдаче градостроительного плана земельного участка установленного образц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 -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удостоверяющий личность получателя (представителя получателя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ри предъявлении оригинала-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й полномочия представителя получателя (получателей)(для физических лиц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ри предъявлении оригинала-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в, свидетельство о постановки на учет в налоговом органе, банковские реквизиты (для юридических лиц);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, заверенная </w:t>
            </w:r>
            <w:r>
              <w:rPr>
                <w:sz w:val="28"/>
                <w:szCs w:val="28"/>
              </w:rPr>
              <w:t>организацией</w:t>
            </w:r>
            <w:r>
              <w:rPr>
                <w:w w:val="69"/>
                <w:sz w:val="28"/>
                <w:szCs w:val="28"/>
              </w:rPr>
              <w:t>-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подтверждающий полномочия представителя юридического лица (для юридических лиц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 или копия, заверенная организацией -</w:t>
            </w:r>
            <w:r>
              <w:rPr>
                <w:color w:val="000000"/>
                <w:w w:val="109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ая выписка о земельном участке </w:t>
            </w:r>
            <w:r>
              <w:rPr>
                <w:color w:val="000000"/>
                <w:sz w:val="28"/>
                <w:szCs w:val="28"/>
                <w:lang w:bidi="he-IL"/>
              </w:rPr>
              <w:t>(в объёме разделов B.1-В.6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 -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выписка о земельном участке (в объёме разделов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 B.1-В.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" w:after="0"/>
              <w:ind w:left="15" w:right="-1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Росреест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графическая съемка территории земельного участка на бумажном и электронном носителе в М 1:500, выполненная организацией, имеющего свидетельство о допуске к данному виду изыскательных работ, выданное саморегулируемой организацией, с отметкой о принятии  для размещения в ИСОГД, в бумажном вид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/>
              <w:ind w:left="24" w:right="9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ригинал -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удостоверяющие документы на земельный участок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/>
              <w:ind w:left="24" w:right="9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ригинал - 1</w:t>
            </w:r>
          </w:p>
          <w:p>
            <w:pPr>
              <w:pStyle w:val="Style15"/>
              <w:spacing w:lineRule="exact" w:line="278"/>
              <w:ind w:left="24" w:right="9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паспорт (в случае если на земельном участке имеются объекты недвижимости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/>
              <w:ind w:left="24" w:right="9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опия при предъявлении оригинала-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624" w:right="8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2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orient="landscape" w:w="16838" w:h="11906"/>
      <w:pgMar w:left="357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1234"/>
        </w:tabs>
        <w:ind w:left="1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8"/>
        </w:tabs>
        <w:ind w:left="1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6"/>
        </w:tabs>
        <w:ind w:left="3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10"/>
        </w:tabs>
        <w:ind w:left="4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4"/>
        </w:tabs>
        <w:ind w:left="4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8"/>
        </w:tabs>
        <w:ind w:left="53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72"/>
        </w:tabs>
        <w:ind w:left="62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5:00Z</dcterms:created>
  <dc:creator>User</dc:creator>
  <dc:description/>
  <cp:keywords/>
  <dc:language>en-US</dc:language>
  <cp:lastModifiedBy>Ирина</cp:lastModifiedBy>
  <cp:lastPrinted>2014-05-15T14:25:00Z</cp:lastPrinted>
  <dcterms:modified xsi:type="dcterms:W3CDTF">2014-05-15T10:25:00Z</dcterms:modified>
  <cp:revision>8</cp:revision>
  <dc:subject/>
  <dc:title> </dc:title>
</cp:coreProperties>
</file>