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4   </w:t>
        <w:tab/>
        <w:t xml:space="preserve">                                                                                                         №  70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ии  перечня  должностных лиц, уполномоченных составлять протоколы об  административных    правонарушениях, предусмотренных   Кодексом Российской Федерации об административных правонарушениях на территории Груш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Кодексом Российской Федерации об административных правонарушениях от 30.12.2001г. № 195-ФЗ и с целью приведения нормативно-правовых актов Грушевского сельского поселения в соответствие с действующим  законодательством, -</w:t>
      </w:r>
    </w:p>
    <w:p>
      <w:pPr>
        <w:pStyle w:val="TextBodyIndent"/>
        <w:ind w:right="30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еречень  должностных  лиц,  уполномоченных составлять протоколы  об административных  правонарушениях,  предусмотренных   Кодексом Российской Федерации об административных правонарушениях на территории Грушевского сельского  поселения согласно приложению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Грушевского сельского поселения Коновальцевой И.Г.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информационных стендах в каждом населенном пункте на территории Грушевского сельского поселен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и применяется к правоотношениям, возникшим с 01.01.2014 года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выполнением настоящего постановления оставляю за собой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Глава  Грушевского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          К.С.Доморовский</w:t>
      </w:r>
    </w:p>
    <w:p>
      <w:pPr>
        <w:pStyle w:val="Normal"/>
        <w:ind w:right="-524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524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</w:t>
      </w:r>
    </w:p>
    <w:p>
      <w:pPr>
        <w:pStyle w:val="Normal"/>
        <w:ind w:right="-524" w:hanging="0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p>
      <w:pPr>
        <w:pStyle w:val="Normal"/>
        <w:ind w:left="5670" w:right="-5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right="305" w:hanging="0"/>
        <w:rPr>
          <w:sz w:val="28"/>
          <w:szCs w:val="28"/>
        </w:rPr>
      </w:pPr>
      <w:r>
        <w:rPr>
          <w:sz w:val="28"/>
          <w:szCs w:val="28"/>
        </w:rPr>
        <w:t xml:space="preserve">от  20.05.2014г.   № 70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1., часть 1 статьи 7.2., статьи 8.6. – 8.8. Кодекса Российской Федерации об административных правонарушени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Доморовск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1., часть 1 статьи 7.2., статьи 8.6. – 8.8. Кодекса Российской Федерации об административных правонарушениях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Цветова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7:00Z</dcterms:created>
  <dc:creator>User</dc:creator>
  <dc:description/>
  <dc:language>en-US</dc:language>
  <cp:lastModifiedBy>Ирина</cp:lastModifiedBy>
  <cp:lastPrinted>2014-05-29T13:59:00Z</cp:lastPrinted>
  <dcterms:modified xsi:type="dcterms:W3CDTF">2014-05-29T10:09:00Z</dcterms:modified>
  <cp:revision>6</cp:revision>
  <dc:subject/>
  <dc:title/>
</cp:coreProperties>
</file>