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Heading1"/>
        <w:rPr/>
      </w:pPr>
      <w:r>
        <w:rPr/>
        <w:t>Администрация  Грушевского 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14   </w:t>
        <w:tab/>
        <w:t xml:space="preserve">                                                                                                         №  71</w:t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ind w:right="-5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00 Федерального закона от 05.04.2013. №44-ФЗ «О контрактной системе в сфере закупок товаров, работ, услуг для обеспечения государственных и муниципальных нужд»,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орядок осуществления ведомственного контроля в сфере закупок для обеспечения муниципальных нужд (далее – Порядок) согласно при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публикования и применяется к правоотношениям, возникшим с 01.01.2014 года за исключением положений, для которых настоящим постановлением установлен иной срок вступления в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дпункт 2) пункта 4 раздела I утверждённого Порядка вступает в силу с 01.01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настоящим постановлением оставляю за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К.С. Доморов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Постановление вносит 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5.2014г.  № 71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устанавливает правила осуществления главными распорядителями бюджетных средств Администрации Грушевского сельского поселения (имеющих подведомственные учреждения) (далее – Орган ведомственного контроля) ведомственного контроля в сфере закупок товара, работы, услуги для обеспечения муниципальных нужд (далее – закуп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– подведомственные заказчики) требований законодательства Российской Федерации, Ростовской области и иных нормативных правовых актов Российской Федерации, Ростовской области о контрактной системе в сфере закупок товаров, работ и услуг для государственных и муниципальных нужд (далее – законодательство о контрактной систем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сполнения подведомственными заказчиками установленных законодательством о контрактной системе обязанностей по планированию и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облюдения ограничений и запретов, установленных законодательством о контрактной сис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соответствия закупаемой продукции ожидаемым результатам государственных и муниципальных программ, подпрограмм государственных и муниципальных программ, в том числе в части объема закупаемой продукции, соответствия планов-графиков закупок планам реализации программ, в рамках которых они осущест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.5 ст.26 Федерального закона от 05.04.2013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 ведомственного контроля создаёт инспекцию по контролю за осуществлением закупок для муниципальных нужд (далее – инспекция) и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орму проведения ведом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етод проведения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езультаты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пособ проведения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руководителя Органа ведомственного контроля, либо уполномоченны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роведение плановых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лан проверок утверждается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План проверок, а также вносимые в него изменения должны быть размещены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Отчет проверки состоит из вводной, мотивировочной и резолютивной ч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ату, номер и место составления 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ериод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фамилии, имена, отчества, наименования должностей членов инспекции, проводивших прове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о контрактной системе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ведения о соблюдении требований законодательства о контрактной системе, оценка эти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со ссылками на конкретные нормы законодательства о контрактной системе, нарушение которых было установлено в результате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Отчет проверки подписывается всеми членами инсп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Копия отчета проверки направляется лицам, в отношении которых проведена проверка, в срок не позднее десяти рабочих дней со дня его подписания с сопроводительным письмом за подписью руководителя инспекции либо его замест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Лица, в отношении которых проведена проверка, в течение десяти рабочих дней со дня получения копии отчета проверки вправе предо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Результаты проверок должны быть размещены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внепланов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Основаниями для проведения внеплановых проверок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поряжение руководителя Органа ведомственного контроля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ступление в инспекцию Органа ведомственного контроля информации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Руководитель инспекции при наличии оснований, указанных в пункте 24 раздела III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При получении такой служебной записки руководитель Органа ведомственного контроля в течение трёх рабочих дней принимает решение о целесообразности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По результатам внеплановой проверки инспекция руководствуется в своей деятельности пунктами 16-22 раздела II настоящего Порядка</w:t>
      </w:r>
      <w:r>
        <w:rPr/>
        <w:t>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3:00Z</dcterms:created>
  <dc:creator>User</dc:creator>
  <dc:description/>
  <dc:language>en-US</dc:language>
  <cp:lastModifiedBy>Ирина</cp:lastModifiedBy>
  <cp:lastPrinted>2014-05-29T13:59:00Z</cp:lastPrinted>
  <dcterms:modified xsi:type="dcterms:W3CDTF">2014-05-30T08:19:00Z</dcterms:modified>
  <cp:revision>7</cp:revision>
  <dc:subject/>
  <dc:title/>
</cp:coreProperties>
</file>