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6.2014                                                                                                                    №  7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1 квадратного метра общей площади  жилья в  муниципальном  образовании  «Грушевское сельское поселение» на 1-й </w:t>
      </w:r>
      <w:r>
        <w:rPr>
          <w:sz w:val="28"/>
          <w:szCs w:val="28"/>
          <w:lang w:bidi="he-IL"/>
        </w:rPr>
        <w:t>квартал 2014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709"/>
        <w:jc w:val="both"/>
        <w:rPr/>
      </w:pP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остановлением министерства строительства, архитектуры и территориального развития Ростовской области от 25.12.2013г. № 2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Утвердить  среднюю рыночную стоимость 1 квадратного метра общей площади жилья в муниципальном образовании  «Грушевское  сельское поселение»   на  1-й квартал 2014 года    - 38,6 тыс. рубле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К.С.Дом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03:00Z</dcterms:created>
  <dc:creator>Администрация</dc:creator>
  <dc:description/>
  <dc:language>en-US</dc:language>
  <cp:lastModifiedBy>Ирина</cp:lastModifiedBy>
  <cp:lastPrinted>2014-06-12T09:09:00Z</cp:lastPrinted>
  <dcterms:modified xsi:type="dcterms:W3CDTF">2014-06-12T05:09:00Z</dcterms:modified>
  <cp:revision>5</cp:revision>
  <dc:subject/>
  <dc:title>Российская Федерация</dc:title>
</cp:coreProperties>
</file>