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4                                                                                                                    №  9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 Грушевского сельского поселения от 27.05.2009  №100 «О проведении публичных слушаний по проекту Правил землепользования и застройки Грушевского сельского поселения Аксайского 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1 Градостроительного кодекса РФ, Федеральным законом от 06.10.2003 №131-Ф3 «Об общих принципах организации местного самоуправления в Российской Федерации», решением Собрания депутатов Грушевского сельского поселения от 16.01.2009 №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», постановлением Главы Грушевского сельского поселения от 20.01.2009 №14 « Об утверждении Правил землепользования и застройки Грушевского сельского поселения и Положения о комиссии по подготовке Правил землепользования и застройки Грушевского сельского поселения» и в связи с кадровыми изменениями,-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Главы  Грушевского сельского поселения от 27.05.2009 №100 «О проведении публичных слушаний по проекту Правил землепользования и застройки Грушевского сельского поселения Аксайского  района Ростов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4 г.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по проекту Правил землепользования и застройки Грушевского сельского поселения Аксай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ищенко Н.Л.         - И.о. Главы Гру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председатель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Лютова Н.Н.              - ведущий специалист Администрации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иненко Л.А.        - Главный архитектор Акс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ветова Н.Н.             - ведущий специалист Администрации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илов А.Д.            - депутат Собрания депутатов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            В.Н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0:00Z</dcterms:created>
  <dc:creator>Администрация</dc:creator>
  <dc:description/>
  <dc:language>en-US</dc:language>
  <cp:lastModifiedBy>Ирина</cp:lastModifiedBy>
  <cp:lastPrinted>2014-06-19T19:10:00Z</cp:lastPrinted>
  <dcterms:modified xsi:type="dcterms:W3CDTF">2014-06-23T05:14:00Z</dcterms:modified>
  <cp:revision>3</cp:revision>
  <dc:subject/>
  <dc:title>Российская Федерация</dc:title>
</cp:coreProperties>
</file>