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01.2015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ий сельский Дом культуры» на 2015  год и на плановый период  2016  и 2017 годы, согласно приложени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30.12.2013г. № 213 «Об утверждении  муниципального задания муниципальному бюджетному учреждению культуры Грушевского сельского  поселения «Грушевский сельский Дом культуры» считать утратившим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Н.Л.Онищенк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МБУК ГСП 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«Грушевский СДК»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2.01.2015г. № 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Грушевского сельского посел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шевский сельский Дом культуры»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 год и на плановый период  2016  и 2017 годы</w:t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(комплексной услуги)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44"/>
        <w:gridCol w:w="2865"/>
        <w:gridCol w:w="1706"/>
        <w:gridCol w:w="1507"/>
        <w:gridCol w:w="1468"/>
        <w:gridCol w:w="1509"/>
        <w:gridCol w:w="1505"/>
      </w:tblGrid>
      <w:tr>
        <w:trPr>
          <w:trHeight w:val="4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4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8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Грушев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иска  из  реестра расходных обязательств Грушевского сельского поселения  по расходным  обязательствам,  исполнение  которых  необходимо  для выполнения муниципального задания.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28"/>
        <w:gridCol w:w="3036"/>
        <w:gridCol w:w="3060"/>
        <w:gridCol w:w="32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цедурам (регламенту)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 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п. 2-9 (требования к креслам, декорациям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Грушевского сельского поселения от 01.04.2010 г. № 138 « Об утверждении Перечня муниципальных (бюджетных) услуг и стандарта качества предоставления муниципальных  услуг в област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ю народного твор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4. Основания для приостановления  и прекращения исполнения муниципального задан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386" w:leader="none"/>
        </w:tabs>
        <w:suppressAutoHyphens w:val="true"/>
        <w:spacing w:lineRule="auto" w:line="240"/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контроля 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7560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  на очередной год  (распоряжение Администрации Грушевского сельского поселения от 30.12.2014г. № 122  «Об   утверждении  плана  проведения контрольных  мероприятий  по  проверке исполнения  муниципальных   заданий  муниципальными  бюджетными учреждениями культуры  Грушевского  сельского поселения  на 2015 год»), либо на основании поступивших жалоб от  гражд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Грушев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/>
      </w:pPr>
      <w:r>
        <w:rPr>
          <w:sz w:val="28"/>
          <w:szCs w:val="28"/>
        </w:rPr>
        <w:t>6. Формы отчет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поряжение Администрации Грушевского сельского поселения от 22.01.2013г. №11 «Об утверждении порядка проведения мониторинга  и  контроля   исполнения муниципальных зад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ы работ на очередной год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Сведения об учреждении культурно-досугового типа (Форма № 7-н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004</dc:creator>
  <dc:description/>
  <dc:language>en-US</dc:language>
  <cp:lastModifiedBy>Ирина</cp:lastModifiedBy>
  <cp:lastPrinted>2014-02-03T11:38:00Z</cp:lastPrinted>
  <dcterms:modified xsi:type="dcterms:W3CDTF">2015-01-16T07:54:00Z</dcterms:modified>
  <cp:revision>4</cp:revision>
  <dc:subject/>
  <dc:title>ПРОЕКТ</dc:title>
</cp:coreProperties>
</file>