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5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Грушевского сельского 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.04.2015г. № 1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 целев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«31» декабря</w:t>
      </w:r>
      <w:r>
        <w:rPr>
          <w:rFonts w:cs="Times New Roman" w:ascii="Times New Roman" w:hAnsi="Times New Roman"/>
          <w:sz w:val="24"/>
          <w:szCs w:val="24"/>
        </w:rPr>
        <w:t xml:space="preserve"> 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720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900"/>
        <w:gridCol w:w="99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 долгосрочных целевых  </w:t>
              <w:br/>
              <w:t xml:space="preserve">программ        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проектов, изготовление, приобретение буклетов, плакатов, памяток и рекомендац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Грушевского сельского поселения о порядке действий при угрозе возникновения террористических актов и публикация нормативно правовых актов в средствах массовой информации с целью снижения уровня коррупционных проявлений на территории Гру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3:00Z</dcterms:created>
  <dc:creator>Иришка</dc:creator>
  <dc:description/>
  <cp:keywords/>
  <dc:language>en-US</dc:language>
  <cp:lastModifiedBy>Ирина</cp:lastModifiedBy>
  <cp:lastPrinted>2015-01-13T15:36:00Z</cp:lastPrinted>
  <dcterms:modified xsi:type="dcterms:W3CDTF">2016-02-17T17:23:00Z</dcterms:modified>
  <cp:revision>2</cp:revision>
  <dc:subject/>
  <dc:title>                                                                                 </dc:title>
</cp:coreProperties>
</file>