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1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 ходе работ по муниципальной программе Грушевского сельского поселения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а экономики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4.2015г. № 1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96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бюджетного учреждения культуры «Грушевский СД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бюджетного учреждения культуры «Грушевская С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9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 и мог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6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8:22:00Z</dcterms:modified>
  <cp:revision>3</cp:revision>
  <dc:subject/>
  <dc:title>АДМИНИСТРАЦИЯ РОСТОВСКОЙ ОБЛАСТИ</dc:title>
</cp:coreProperties>
</file>