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Развитие  информационных и телекоммуникационных технолог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Развитие и использование информационных и телекоммуникационных технологий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а экономики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4.2015г. № 1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использование информационных и телекоммуникационных технологий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8,4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редств вычислительной техники и программного обеспечения, переустановка и обслуживание прграммных продуктов и парка ЭВ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,8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7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8:27:00Z</dcterms:modified>
  <cp:revision>2</cp:revision>
  <dc:subject/>
  <dc:title>АДМИНИСТРАЦИЯ РОСТОВСКОЙ ОБЛАСТИ</dc:title>
</cp:coreProperties>
</file>