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Управление и распоряжение муниципальным имуществом в муниципальном образовании «Груш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Управление и распоряжение муниципальным имуществом в муниципальном образовании «Грушевское сельское поселение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7.04.2015г. № 1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ушевское сельское поселение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5,7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,2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3,8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4-28T19:03:00Z</dcterms:modified>
  <cp:revision>3</cp:revision>
  <dc:subject/>
  <dc:title>АДМИНИСТРАЦИЯ РОСТОВСКОЙ ОБЛАСТИ</dc:title>
</cp:coreProperties>
</file>