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>14.04.</w:t>
      </w:r>
      <w:r>
        <w:rPr>
          <w:bCs/>
          <w:szCs w:val="28"/>
        </w:rPr>
        <w:t xml:space="preserve">2015 </w:t>
      </w:r>
      <w:r>
        <w:rPr>
          <w:szCs w:val="28"/>
        </w:rPr>
        <w:t xml:space="preserve">                                                                                                         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9.10.2013г.   № 152    «Об   утверждении муниципальной программы «Обеспечение общественного порядка и противодействие преступности»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, в соответствии с постановлениями  Администрации  Грушевского  сельского поселения от  27.09.2013г. № 109 «Об утверждении порядка разработки, реализации и оценки эффективности муниципальных программ Грушевского сельского поселения»,  от 27.09.2013 № 112  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 поселения от 29.10.2013г. № 152 «Об  утверждении  муниципальной программы Грушевского сельского поселения «Обеспечение общественного порядка и противодействие преступности»  внести следующие изменения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муниципальной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286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ассигнований бюджета программы 2014-2020 годы 33,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17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 1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33,0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6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1.3. В разделе </w:t>
      </w:r>
      <w:r>
        <w:rPr>
          <w:sz w:val="28"/>
          <w:szCs w:val="28"/>
          <w:lang w:eastAsia="en-US"/>
        </w:rPr>
        <w:t xml:space="preserve">9.1. Паспорт подпрограммы №2 </w:t>
      </w:r>
      <w:r>
        <w:rPr>
          <w:sz w:val="28"/>
          <w:szCs w:val="28"/>
        </w:rPr>
        <w:t>«Противодействие терроризму, экстремизму, коррупции, злоупотреблению наркотиками и их незаконному обороту</w:t>
      </w:r>
      <w:r>
        <w:rPr/>
        <w:t>»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986"/>
      </w:tblGrid>
      <w:tr>
        <w:trPr>
          <w:trHeight w:val="291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33,0  тыс. рублей, в том числ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,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 Раздел 9.5.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33,0  тыс. рублей, в том числе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1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16,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6. Приложение №2 к муниципальной программе Груш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изложить согласно приложению №2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Н. Банд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4.04.2015г. № 12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3,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крепление общественного поряд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3,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4.04.2015г. №  124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/>
      </w:pPr>
      <w:r>
        <w:rPr/>
        <w:t xml:space="preserve">Приложение 2 </w:t>
      </w:r>
    </w:p>
    <w:p>
      <w:pPr>
        <w:pStyle w:val="Normal"/>
        <w:ind w:left="9072" w:hanging="0"/>
        <w:rPr/>
      </w:pPr>
      <w:r>
        <w:rPr/>
        <w:t>к муниципальной программе Грушев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6"/>
        <w:gridCol w:w="1699"/>
        <w:gridCol w:w="699"/>
        <w:gridCol w:w="720"/>
        <w:gridCol w:w="853"/>
        <w:gridCol w:w="709"/>
        <w:gridCol w:w="992"/>
        <w:gridCol w:w="1134"/>
        <w:gridCol w:w="1134"/>
        <w:gridCol w:w="851"/>
        <w:gridCol w:w="851"/>
        <w:gridCol w:w="851"/>
        <w:gridCol w:w="708"/>
      </w:tblGrid>
      <w:tr>
        <w:trPr>
          <w:trHeight w:val="9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еред ной </w:t>
              <w:br/>
              <w:t>финан 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 </w:t>
              <w:br/>
              <w:t xml:space="preserve">планово го </w:t>
              <w:b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 год    </w:t>
              <w:br/>
              <w:t xml:space="preserve">планово го </w:t>
              <w:b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11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124 0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0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крепление общественного поряд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Д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еженедель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>лять о данном факте правоохранительные орг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ind w:left="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учреждений, предприятий, организаций, расположенных на территории  Грушев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жителей  Грушевского сельского поселения о порядке действий при угрозе возникновения террористических актов</w:t>
            </w:r>
            <w:r>
              <w:rPr>
                <w:rFonts w:eastAsia="Calibri"/>
                <w:spacing w:val="-6"/>
                <w:lang w:eastAsia="en-US"/>
              </w:rPr>
              <w:t xml:space="preserve">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54:00Z</dcterms:created>
  <dc:creator>Иришка</dc:creator>
  <dc:description/>
  <cp:keywords/>
  <dc:language>en-US</dc:language>
  <cp:lastModifiedBy>Ирина</cp:lastModifiedBy>
  <cp:lastPrinted>2014-04-23T16:10:00Z</cp:lastPrinted>
  <dcterms:modified xsi:type="dcterms:W3CDTF">2016-02-17T16:54:00Z</dcterms:modified>
  <cp:revision>2</cp:revision>
  <dc:subject/>
  <dc:title>                                                                                 </dc:title>
</cp:coreProperties>
</file>