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5                                                                                              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сезона 2014-2015 годов для муниципальных учреждений социальной сферы Грушевского сельского поселе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г. № 131-ФЗ «Об общих принципах организации местного самоуправления в Российской Федерации», в связи с установившейся среднесуточной температурой наружного воздуха выше +8 град. С более суток и прогнозом Северо-Кавказского Гидрометцентра о повышении температуры наружного воздуха,-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у окончания отопительного периода для муниципальных учреждений социальной сферы, в отношении которых муниципальное образование «Грушевское сельское поселение» является учредителем, по заявкам руководителей, с 17.04.2015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информационном стенде  Администрации Груше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 настоящего   постановления возложить на заместителя Главы Администрации Грушевского сельского поселения  В.Н. Бандур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2:00Z</dcterms:created>
  <dc:creator>Грушевское сельское поселение</dc:creator>
  <dc:description/>
  <dc:language>en-US</dc:language>
  <cp:lastModifiedBy>Ирина</cp:lastModifiedBy>
  <cp:lastPrinted>2015-04-23T14:09:00Z</cp:lastPrinted>
  <dcterms:modified xsi:type="dcterms:W3CDTF">2015-04-23T11:09:00Z</dcterms:modified>
  <cp:revision>5</cp:revision>
  <dc:subject/>
  <dc:title/>
</cp:coreProperties>
</file>