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5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отмене постановления Администрации Грушевского сельского поселения от 24.09.2012г.  № 26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отест прокурора Аксайского района от 02.03.2015г. № 21-70-2015/559 на постановление Администрации Грушевского сельского поселения от 24.09.2012г. № 266 «Об определении на территории Грушевского сельского поселения мест, нахождение  в которых может причинить вред здоровью детей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тменить постановление Администрации Грушевского сельского поселения от 24.09.2012г. № 266 «Об определении на территории Грушевского сельского поселения мест, нахождение  в которых может причинить вред здоровью детей»,  как  не соответствующее  федерально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о-имущественных отнош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8:00Z</dcterms:created>
  <dc:creator>Грушевское сельское поселение</dc:creator>
  <dc:description/>
  <dc:language>en-US</dc:language>
  <cp:lastModifiedBy>Ирина</cp:lastModifiedBy>
  <cp:lastPrinted>2015-04-23T14:18:00Z</cp:lastPrinted>
  <dcterms:modified xsi:type="dcterms:W3CDTF">2015-04-28T10:34:00Z</dcterms:modified>
  <cp:revision>3</cp:revision>
  <dc:subject/>
  <dc:title/>
</cp:coreProperties>
</file>