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5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30.09.2013г. № 114а «Об утверждении видов целевых показателей эффективности 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  учреждения  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 </w:t>
      </w:r>
      <w:r>
        <w:rPr>
          <w:sz w:val="28"/>
          <w:szCs w:val="28"/>
        </w:rPr>
        <w:t>соответствии с постановлением Администрации Аксайского района от 22.04.2013 № 31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ксайском районе», с целью достижения уровня среднемесячной заработной платы работников учреждений культуры Грушевского сельского поселения до уровня средней заработной платы по Ростовской области по итогам отчетного период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ушевского сельского поселения от 30.09.2013г. № 114а «Об утверждении видов целевых показателей эффективности 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  учреждения   культур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данного постановления возложить на </w:t>
      </w:r>
      <w:r>
        <w:rPr>
          <w:sz w:val="28"/>
          <w:szCs w:val="28"/>
        </w:rPr>
        <w:t>заместителя  Главы  Администрации  Грушевского  сельского  поселения Бандурина В.Н.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   Н.Л. Онищ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  <w:t>общий отдел и земельно-</w:t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27.01.2015г.  № 17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рушевского сельского поселения от 30.09.2013г. № 114а «Об утверждении видов целевых показателей эффективности 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  учреждения  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>Приложения 1,2,3,4 к постановлению Администрации Грушевского сельского поселения изложить в следующей редакции: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b/>
          <w:b/>
          <w:color w:val="FF0000"/>
        </w:rPr>
      </w:pPr>
      <w:r>
        <w:rPr>
          <w:sz w:val="28"/>
          <w:szCs w:val="28"/>
        </w:rPr>
        <w:t>от  30.09.2013г.   № 114а</w:t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ЭФФЕКТИВНОСТИ ДЕЯТЕЛЬНОСТИ МУНИЦИПАЛЬНЫХ БЮДЖЕТНЫХ УЧРЕЖДЕНИЙ КУЛЬТУРЫ ГРУШЕВСКОГО СЕЛЬСКОГО ПОСЕЛЕНИЯ 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значение показател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 учреждений клубного ти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в учреждениях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чреждений библиотечного ти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в библиоте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динамики количества библиографических записей, переданных в сводный каталог библиотек Рост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ина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ГСП «ГРУШЕВ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1560"/>
        <w:gridCol w:w="283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равовых актов администрации Грушевского сельского поселения, разработка и исполнение правовых акто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платным услугам и привлечение дополнительных вне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решение хозяй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лана финансово-хозяйственн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ыполнению поручений в установленные сроки и должного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норм трудового права, правил охраны труда и техни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оказателе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исьменных обращений в учреждение, а также в Администрацию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е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охо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работы по аттестации персонала, обучению,  повышению квалификации кад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е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значимые качества лич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конфликтов в коллекти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 со стороны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исьменных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трасли «Культур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до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тверждающе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ГСП «ГРУШЕВСКАЯ С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2977"/>
        <w:gridCol w:w="142"/>
        <w:gridCol w:w="2268"/>
        <w:gridCol w:w="2211"/>
        <w:gridCol w:w="198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максимально возможно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баллах*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ма отчет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ов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по основной деятельности муниципального бюджетного учреждения «Грушевская сельская библиотека» 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балла за кажд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2 баллов за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зарегистрированных  пользователей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балла за каждый кварт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2 баллов за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посещений в библиотеках за отчетный период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балла за каждый кварт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2 баллов за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справок, консультаций  для пользователей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балла за каждый кварт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2 баллов за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.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балла за кажд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2 баллов за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37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>
          <w:trHeight w:val="392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Критерии по финансово-экономической деятельности муниципального бюджетного учреждения «Грушевская сельская библиотека»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ффективное использование субсидий, выделенных на исполнение муниципального зад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25 балла за каждый квартал (всего 5 баллов за весь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анным  на 01.01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блюдение плана финансово-хозяйственной деятельности. Внесение изменений не чаще одного раза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25 балла за каждый квартал (всего 5 баллов за весь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анным  на 01.01 месяц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сутствие задолженности по налогам и сбор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25 балла за каждый квартал (всего 5 баллов за весь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анным  на 01.01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231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второму разделу: 22 балла</w:t>
            </w:r>
          </w:p>
        </w:tc>
      </w:tr>
      <w:tr>
        <w:trPr>
          <w:trHeight w:val="516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 Критерии по исполнительской дисциплине муниципального бюджетного учреждения Грушевского сельского поселения «Грушевская сельская библиотека»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балла за кажд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8 баллов за весь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сутствие обоснованной служебной (докладной) записки  Администрации Грушев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262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третьему разделу: 8 баллов</w:t>
            </w:r>
          </w:p>
        </w:tc>
      </w:tr>
      <w:tr>
        <w:trPr>
          <w:trHeight w:val="358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ритерии по деятельности муниципального бюджетного учреж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рушевская сельская библиотека», направленные на работу с кадрами. </w:t>
            </w:r>
          </w:p>
        </w:tc>
      </w:tr>
      <w:tr>
        <w:trPr>
          <w:trHeight w:val="76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я специалистов повысивших уровень квалификации за отчетный период не менее 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5 баллов за каждый квартал (всего 5 баллов за весь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 письменных обращений в Администрацию Груш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236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четвертому разделу: 10 баллов</w:t>
            </w:r>
          </w:p>
        </w:tc>
      </w:tr>
      <w:tr>
        <w:trPr>
          <w:trHeight w:val="458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всем разделам: 10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1 балл = 1 процен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b/>
          <w:b/>
          <w:color w:val="FF0000"/>
        </w:rPr>
      </w:pPr>
      <w:r>
        <w:rPr>
          <w:sz w:val="28"/>
          <w:szCs w:val="28"/>
        </w:rPr>
        <w:t>от  30.09.2013г.   № 114а</w:t>
      </w:r>
    </w:p>
    <w:p>
      <w:pPr>
        <w:pStyle w:val="Normal"/>
        <w:ind w:left="566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 учреждений куль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Настоящий порядок назначения выплаты стимулирующего характера (далее Выплата) руководителям муниципальных бюджетных учреждений культуры, подведомственных Администрации Грушевского сельского поселения- (далее – Учреждения), разработан в целях усиления материальной заинтересованности руководителей в повышении эффективности 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6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  <w:tab/>
        <w:t>Выплата р</w:t>
      </w:r>
      <w:r>
        <w:rPr>
          <w:rStyle w:val="FontStyle13"/>
          <w:rFonts w:cs="Times New Roman" w:ascii="Times New Roman" w:hAnsi="Times New Roman"/>
          <w:sz w:val="28"/>
          <w:szCs w:val="28"/>
        </w:rPr>
        <w:t>уководителю Учреждения производится ежеквартально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Выплата производится руководителям Учреждения по итогам работы за квартал в месяце предшествующем отчетному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ям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Руководитель Учреждения обязан ежеквартально, не позднее 15 числа месяца, предшествующего отчетному, представлять отчетные формы  о выполнении целевых показателей эффективности деятельности Учреждения в Администрацию Грушевского сельского посел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, подведомственных Администрации Грушевского сельского поселения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>Выплата руководителю Учреждения за соответствующий период производится на основании распоряжения Администрации Грушевского сельского поселения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Груше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рядок оценки выполнения целевых показателей Учреждениями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) и является основанием для установления Выплаты в максимальном размере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миссия на основе оценки отчетных форм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нижается в тех же пропорциях.</w:t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*Размер выплаты устанавливается индивидуально для каждого руководителя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b/>
          <w:b/>
          <w:color w:val="FF0000"/>
        </w:rPr>
      </w:pPr>
      <w:r>
        <w:rPr>
          <w:sz w:val="28"/>
          <w:szCs w:val="28"/>
        </w:rPr>
        <w:t>от  30.09.2013г.   № 114а</w:t>
      </w:r>
    </w:p>
    <w:p>
      <w:pPr>
        <w:pStyle w:val="Normal"/>
        <w:ind w:left="566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, СРОКАХ И ФОРМЕ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И  БЮДЖЕТНЫМИ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МИ КУЛЬТУРЫ, ПОДВЕДОМСТВЕННЫМИ   АДМИНИСТРАЦИИ ГРУШЕВСКОГО СЕЛЬСКОГО ПОСЕЛЕНИЯ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, срок и форму представления отчетности муниципальными бюджетными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 культуры</w:t>
      </w:r>
      <w:r>
        <w:rPr>
          <w:sz w:val="28"/>
          <w:szCs w:val="28"/>
        </w:rPr>
        <w:t xml:space="preserve"> Грушевского сельского поселения (далее - Учреждения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ность Учреждений о выполнении целевых показателей представляется в Администрацию Грушевского сельского поселения  за отчетный период (ква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отчетность в Администрацию Грушевского сельского поселения  в срок не позднее 15 календарных дней, предшествующих 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оказатели оценки деятельности руководителя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, курирующие соответствующи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30.09.2013г.   № 114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, ПОДВЕДОМСТВЕННЫХ АДМИНИСТРАЦИИ ГРУШ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ям (далее – Комиссия) создается  Администрацией Грушевского сельского поселения 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я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 Заседания комиссии проводятся ежеквартально, не позднее 20 календарных дней предшествующих отчетному периоду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  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миссия принимает на рассмотрение от руководителей Учреждений отчеты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0 календарных дней предшествующих отчетному перио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й и назначении Выплаты, либо депремированию их руководителей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Грушев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–  Н.Л.Онищенко, Глава Грушевского сельского поселения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</w:t>
      </w:r>
      <w:bookmarkStart w:id="0" w:name="_GoBack"/>
      <w:bookmarkEnd w:id="0"/>
      <w:r>
        <w:rPr>
          <w:sz w:val="28"/>
          <w:szCs w:val="28"/>
        </w:rPr>
        <w:t xml:space="preserve"> Н.Е.Барбаяновна, ведущий специалист Администраци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.И.Бутенкова, начальник отдела экономики и финансов Администраци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С.В.Гордиенкова, главный бухгалтер отдела экономики и финансов Администраци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.Г.Коновальцева, начальник общего отдела и земельно-имущественных отношений Администрации.»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2. Приложения 5,6,7 к постановлению Администрации Грушевского сельского поселения </w:t>
      </w:r>
      <w:r>
        <w:rPr>
          <w:sz w:val="28"/>
          <w:szCs w:val="28"/>
        </w:rPr>
        <w:t>от  30.09.2013г.   № 114а признать утратившим силу с 01.01.2015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4:00Z</dcterms:created>
  <dc:creator>Грушевское сельское поселение</dc:creator>
  <dc:description/>
  <dc:language>en-US</dc:language>
  <cp:lastModifiedBy>Ирина</cp:lastModifiedBy>
  <cp:lastPrinted>2015-02-03T08:53:00Z</cp:lastPrinted>
  <dcterms:modified xsi:type="dcterms:W3CDTF">2015-02-03T05:57:00Z</dcterms:modified>
  <cp:revision>7</cp:revision>
  <dc:subject/>
  <dc:title/>
</cp:coreProperties>
</file>