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15                           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525" w:hanging="0"/>
        <w:jc w:val="both"/>
        <w:rPr/>
      </w:pPr>
      <w:r>
        <w:rPr>
          <w:sz w:val="28"/>
          <w:szCs w:val="28"/>
        </w:rPr>
        <w:t>Об утверждении перечня элементов улично-дорожной сети на территории Грушевского сельского поселения Аксайского района, Ростовской    области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395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8.12.2013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постановлением правительства РФ от  19.11.2014г                  № 1221  "Об утверждении Правил присвоения, изменения и аннулирования                адресов",-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he-IL"/>
        </w:rPr>
        <w:t xml:space="preserve">1. </w:t>
      </w:r>
      <w:r>
        <w:rPr>
          <w:sz w:val="28"/>
          <w:szCs w:val="28"/>
        </w:rPr>
        <w:t>Утвердить  перечень элементов улично-дорожной сети  на территории Грушевского сельского поселения Аксайского района, Ростовской  области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he-IL"/>
        </w:rPr>
        <w:t>Контроль за исполнением настоящего постановления возложить на заместителя Главы администрации Бандурина В.Н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Heading2"/>
        <w:rPr/>
      </w:pPr>
      <w:r>
        <w:rPr/>
        <w:t>сельского поселения                                                                                   Н.Л. Он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 сельского поселени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0.02.2015 г.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элементов улично-дорожной сети 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ница Грушевска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еулок Лугов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улок Западны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ереулок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ереулок Кирпичны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лица Чапае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лица Боженк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ереулок Брат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ереулок Комсомольск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улица Заречн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 улица Степн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улица Зелен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улица Комаро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улица Набережн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улица Данило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улица Киро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переулок Юбилейны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улица Фрунз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переулок Октябрьск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улица Краузин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улица Школьн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улица Подгорн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улица Колхозн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переулок Пионерск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 переулок Революционны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улица Космонав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 улица Первомайск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 переулок Южны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переулок Донск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 улица Пушкинск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 переулок Социалистическ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. улица 8 Мар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2. улица Побе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3. улица Советск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4. улица Просве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5. улица Арама Хачатуря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6. переулок Стравинск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7. переулок  Прокофьевск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8. переулок Лядовск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9. переулок Рахманинск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0. переулок  Дубикова А.Е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1. улица Вивальд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2. переулок Шостакович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3. переулок Скряби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4. переулок Чайковск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5. переулок Заповедны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6. переулок Бороди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7. улица Нефтя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8. улица Металлур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утор Веселы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лица Ми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лица Учебн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лица Восточн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лица Речн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лица Дубико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лица Ал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утор Камышевах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лица Подтелко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лица Кривошлы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утор Валовы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лица Народн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лица Гагари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лица Молодежн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лица Северн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ереулок Малы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утор Горизон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лица Центра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утор Обух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лица Садов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ие товарище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адоводческое некоммерческое товарищество «Виногра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адоводческое некоммерческое товарищество «Связис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адоводческое некоммерческое товарищество «Спект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адоводческое некоммерческое товарищество «Авангар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адоводческое некоммерческое товарищество «Бытовик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адоводческое некоммерческое товарищество «Дон-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Садоводческое некоммерческое товарищество «Дальне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Садоводческое некоммерческое товарищество «Аксинь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адоводческое некоммерческое товарищество «Тузло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Садоводческое некоммерческое товарищество «Ягод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/>
        <w:t xml:space="preserve">. </w:t>
      </w:r>
      <w:r>
        <w:rPr>
          <w:sz w:val="28"/>
          <w:szCs w:val="28"/>
        </w:rPr>
        <w:t>Садоводческое некоммерческое товарищество «Курье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Садоводческое некоммерческое товарищество «Надежд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Садоводческое некоммерческое товарищество</w:t>
      </w:r>
      <w:r>
        <w:rPr/>
        <w:t xml:space="preserve"> </w:t>
      </w:r>
      <w:r>
        <w:rPr>
          <w:sz w:val="28"/>
          <w:szCs w:val="28"/>
        </w:rPr>
        <w:t>«Сокол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адоводческое некоммерческое товарищество «Родничо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as.nalog.ru/Public/Docs/&#1060;&#104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7:00Z</dcterms:created>
  <dc:creator>Грушевское сельское поселение</dc:creator>
  <dc:description/>
  <dc:language>en-US</dc:language>
  <cp:lastModifiedBy>Ирина</cp:lastModifiedBy>
  <cp:lastPrinted>2015-02-18T12:44:00Z</cp:lastPrinted>
  <dcterms:modified xsi:type="dcterms:W3CDTF">2015-02-18T09:44:00Z</dcterms:modified>
  <cp:revision>6</cp:revision>
  <dc:subject/>
  <dc:title/>
</cp:coreProperties>
</file>