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5                                                                                                                     № 2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системе оплаты труда работников муниципального бюджетного учреждения культуры Грушевского сельского поселения «Грушевский сельский Дом культуры» 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before="0" w:after="60"/>
        <w:jc w:val="both"/>
        <w:rPr/>
      </w:pPr>
      <w:r>
        <w:rPr/>
        <w:t xml:space="preserve">     </w:t>
      </w:r>
      <w:r>
        <w:rPr>
          <w:b w:val="false"/>
        </w:rPr>
        <w:t>В соответствии с  постановлением Правительства Ростовской области от 22.03.2012 года № 219 «О системе оплаты труда работников  государственных учреждений Ростовской области», с постановлением Администрации Грушевского сельского поселения от 14.08.2012 года № 237 «О системе оплаты труда работников муниципальных бюджетных учреждений культуры Грушевского сельского поселения»,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системе оплаты труда </w:t>
      </w:r>
      <w:r>
        <w:rPr>
          <w:bCs/>
          <w:kern w:val="2"/>
          <w:sz w:val="28"/>
          <w:szCs w:val="28"/>
        </w:rPr>
        <w:t xml:space="preserve">работников муниципального бюджетного учреждения культуры Грушевского сельского поселения «Грушевский сельский Дом культуры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йствие настоящего постановления распространяется на правоотношения, возникшие  с 01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Н.Л.Онищ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УК ГСП «Грушевский СДК»</w:t>
      </w:r>
    </w:p>
    <w:p>
      <w:pPr>
        <w:pStyle w:val="Normal"/>
        <w:snapToGrid w:val="false"/>
        <w:ind w:left="57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left="57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Грушевского сельского поселения от 10.02.2015 г. № 27-а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б оплате труда работников муниципального бюджетного</w:t>
      </w:r>
    </w:p>
    <w:p>
      <w:pPr>
        <w:pStyle w:val="Normal"/>
        <w:ind w:firstLine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чреждения культуры Грушевского сельского поселения </w:t>
      </w:r>
    </w:p>
    <w:p>
      <w:pPr>
        <w:pStyle w:val="Normal"/>
        <w:ind w:firstLine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ушевский сельский дом культуры »</w:t>
      </w:r>
    </w:p>
    <w:p>
      <w:pPr>
        <w:pStyle w:val="Normal"/>
        <w:ind w:firstLine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  разработано  в соответствии  со статьями 149-154  Трудового кодекса Российской Федерации, Бюджетного кодекса Российской   Федерации, Федеральным законом  № 82-ФЗ от 19.06.2000 г. «О минимальном размере оплаты труда», Федеральным законом от 01.12.2014 года № 408-ФЗ  «О  внесении изменения в статью 1 Федерального закона «О минимальном размере оплаты труда»,  постановлением Правительства Ростовской  области  от 22.03.2012 г. № 219 «О системе оплаты труда работников  государственных учреждений Ростовской области», постановлением Правительства Ростовской области от 25.12.2014 г. № 872 «О внесении изменений в постановление Правительства Ростовской области от 22.03.2012 г. № 219», постановлением Правительства Ростовской области от 19.07.2012 г. № 644 «О повышении заработной платы отдельным категориям работников государственных учреждений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Грушевского сельского поселения  от 14.08.2012 года «О повышении заработной платы отдельным категориям работников муниципальных учреждений», постановлением Администрации Аксайского района Ростовской области от 31.07.2013 г. № 645 «О повышении заработной платы отдельным категориям работников муниципальных учреждений Аксайского района, технического и обслуживающего персонала Администрации Аксайского района и отраслевых (функциональных) органов Администрации Аксайского района в 2013 году», Устав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К ГСП «Грушевский СДК». 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2. Положение определяет порядок формирования фонда оплаты труда работников муниципального бюджетного учреждения культуры Грушевского сельского поселения «Грушевский сельский Дом культуры» за счет средств бюджета муниципального района и иных источников, не запрещ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ыплата заработной платы сотрудникам  </w:t>
      </w:r>
      <w:r>
        <w:rPr>
          <w:kern w:val="2"/>
          <w:sz w:val="28"/>
          <w:szCs w:val="28"/>
        </w:rPr>
        <w:t xml:space="preserve">МБУК ГСП «Грушевский СДК» </w:t>
      </w:r>
      <w:r>
        <w:rPr>
          <w:sz w:val="28"/>
          <w:szCs w:val="28"/>
        </w:rPr>
        <w:t>осуществляется в соответствии действующим законодательством и на основании утвержденной отраслевой системы  оплаты труда  работников 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раслевая система оплаты труда работников культуры включает  в себя: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плату  компенсационного и стимулирующего характера,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ающий коэффициент к должностным окладам (ставкам заработной платы) и критерии их установления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я оплаты труда руководителей учреждений, их заместителей и главных бухгалтеров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плату материальной помощи.</w:t>
      </w:r>
    </w:p>
    <w:p>
      <w:pPr>
        <w:pStyle w:val="Normal"/>
        <w:ind w:firstLine="426"/>
        <w:jc w:val="both"/>
        <w:rPr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5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</w:t>
      </w:r>
      <w:r>
        <w:rPr>
          <w:bCs/>
          <w:color w:val="000000"/>
          <w:kern w:val="2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Правительства Ростовской области  от 22.03.2012 года № 219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FF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</w:rPr>
        <w:t xml:space="preserve"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</w:t>
      </w:r>
      <w:r>
        <w:rPr>
          <w:sz w:val="28"/>
          <w:szCs w:val="28"/>
        </w:rPr>
        <w:t>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7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426"/>
        <w:jc w:val="both"/>
        <w:rPr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8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№ 4 к </w:t>
      </w:r>
      <w:r>
        <w:rPr>
          <w:bCs/>
          <w:color w:val="000000"/>
          <w:kern w:val="2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>Правительства Ростовской области  от 22.03.2012 года № 219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9. </w:t>
      </w:r>
      <w:r>
        <w:rPr>
          <w:kern w:val="2"/>
          <w:sz w:val="28"/>
          <w:szCs w:val="28"/>
        </w:rPr>
        <w:t>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1. 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. Профессионально - квалификационная группа «Должности работников культуры, искусства среднего звена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7"/>
        <w:gridCol w:w="3260"/>
        <w:gridCol w:w="241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лификацио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</w:t>
            </w:r>
          </w:p>
          <w:p>
            <w:pPr>
              <w:pStyle w:val="Style14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</w:t>
              <w:softHyphen/>
              <w:t>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Style14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7"/>
        <w:gridCol w:w="3260"/>
        <w:gridCol w:w="2410"/>
      </w:tblGrid>
      <w:tr>
        <w:trPr>
          <w:trHeight w:val="129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-й квалификацион-ный  уро</w:t>
              <w:softHyphen/>
              <w:t>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 </w:t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искотеки</w:t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,00</w:t>
            </w:r>
          </w:p>
          <w:p>
            <w:pPr>
              <w:pStyle w:val="Style14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,00</w:t>
            </w:r>
          </w:p>
          <w:p>
            <w:pPr>
              <w:pStyle w:val="Style14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,00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о - квалификационная группа «Должности руководящего состава учреждений культуры, искусства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7"/>
        <w:gridCol w:w="3260"/>
        <w:gridCol w:w="241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</w:t>
            </w:r>
          </w:p>
          <w:p>
            <w:pPr>
              <w:pStyle w:val="Style14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</w:t>
              <w:softHyphen/>
              <w:t>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Style14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7"/>
        <w:gridCol w:w="3260"/>
        <w:gridCol w:w="2410"/>
      </w:tblGrid>
      <w:tr>
        <w:trPr>
          <w:trHeight w:val="12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квалификацион-ный уро</w:t>
              <w:softHyphen/>
              <w:t>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 </w:t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</w:t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6,00</w:t>
            </w:r>
          </w:p>
          <w:p>
            <w:pPr>
              <w:pStyle w:val="Style14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6,00</w:t>
            </w:r>
          </w:p>
        </w:tc>
      </w:tr>
      <w:tr>
        <w:trPr>
          <w:trHeight w:val="12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валификацион-ный 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0</w:t>
            </w:r>
          </w:p>
        </w:tc>
      </w:tr>
    </w:tbl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3. Размеры д</w:t>
      </w:r>
      <w:r>
        <w:rPr>
          <w:spacing w:val="-8"/>
          <w:kern w:val="2"/>
          <w:sz w:val="28"/>
          <w:szCs w:val="28"/>
        </w:rPr>
        <w:t>олжностных окладов</w:t>
      </w:r>
      <w:r>
        <w:rPr>
          <w:kern w:val="2"/>
          <w:sz w:val="28"/>
          <w:szCs w:val="28"/>
        </w:rPr>
        <w:t xml:space="preserve"> заместителей руководителей структурных подразделений учреждений устанавливаются на 5-10 процентов ниже окладов соответствующих руководителей структурных подразделений.</w:t>
      </w:r>
    </w:p>
    <w:p>
      <w:pPr>
        <w:pStyle w:val="Normal"/>
        <w:ind w:firstLine="426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 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приложением № 5 к </w:t>
      </w:r>
      <w:r>
        <w:rPr>
          <w:bCs/>
          <w:color w:val="000000"/>
          <w:kern w:val="2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 xml:space="preserve">Правительства Ростовской области  от 22.03.2012 года № 219 </w:t>
      </w:r>
      <w:r>
        <w:rPr>
          <w:sz w:val="28"/>
          <w:szCs w:val="28"/>
        </w:rPr>
        <w:t>и разделом 3 настоящего положения.</w:t>
      </w:r>
    </w:p>
    <w:p>
      <w:pPr>
        <w:pStyle w:val="Normal"/>
        <w:ind w:firstLine="426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1.3. Специалистам, служащим и руководителям структурных подразделений устанавливаются повышающие коэффициенты и выплаты стимулирующего характера, предусмотренные приложением № 5 к </w:t>
      </w:r>
      <w:r>
        <w:rPr>
          <w:bCs/>
          <w:color w:val="000000"/>
          <w:kern w:val="2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 xml:space="preserve">Правительства Ростовской области  от 22.03.2012 года № 219 </w:t>
      </w:r>
      <w:r>
        <w:rPr>
          <w:sz w:val="28"/>
          <w:szCs w:val="28"/>
        </w:rPr>
        <w:t>и разд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ind w:firstLine="426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2. Условия оплаты труда руководителей учреждений, их заместителей и главных бухгалтеров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ind w:firstLine="426"/>
        <w:jc w:val="both"/>
        <w:rPr/>
      </w:pPr>
      <w:r>
        <w:rPr>
          <w:kern w:val="2"/>
          <w:sz w:val="28"/>
          <w:szCs w:val="28"/>
        </w:rPr>
        <w:t xml:space="preserve">2.1. Размер должностного оклада руководителя учреждения устанавливается </w:t>
      </w:r>
      <w:r>
        <w:rPr>
          <w:bCs/>
          <w:kern w:val="2"/>
          <w:sz w:val="28"/>
          <w:szCs w:val="28"/>
        </w:rPr>
        <w:t>на основе отнесения возглавляемого им учреждения к квалификационной группе:</w:t>
      </w:r>
    </w:p>
    <w:p>
      <w:pPr>
        <w:pStyle w:val="Normal"/>
        <w:snapToGrid w:val="false"/>
        <w:ind w:firstLine="426"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966"/>
        <w:gridCol w:w="1985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лификационная групп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я </w:t>
            </w:r>
          </w:p>
          <w:p>
            <w:pPr>
              <w:pStyle w:val="Style14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</w:t>
              <w:softHyphen/>
              <w:t>онная групп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культуры и искусства (клубы, центры культуры и досуга, ЦБС и музеи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I групп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2,00</w:t>
            </w:r>
          </w:p>
        </w:tc>
      </w:tr>
    </w:tbl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966"/>
        <w:gridCol w:w="19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я</w:t>
            </w:r>
          </w:p>
          <w:p>
            <w:pPr>
              <w:pStyle w:val="Style14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</w:t>
              <w:softHyphen/>
              <w:t>онная групп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rPr/>
            </w:pPr>
            <w:r>
              <w:rPr>
                <w:sz w:val="28"/>
                <w:szCs w:val="28"/>
              </w:rPr>
              <w:t xml:space="preserve">Учреждения культуры и искусства (клубы, центры культуры и досуга, ЦБС) —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IV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4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1. Размеры должностных окладов руководителей учреждений, не отнесенных к группам по оплате труда руководителей устанавливаются на 30 процентов ниже должностного оклада руководителя 4-й квалификационной групп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2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ры должностных окладов </w:t>
      </w:r>
      <w:r>
        <w:rPr>
          <w:kern w:val="2"/>
          <w:sz w:val="28"/>
          <w:szCs w:val="28"/>
        </w:rPr>
        <w:t>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и порядок отнесения учреждений клубного типа к группам по оплате труда руководителей и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3"/>
        <w:gridCol w:w="4781"/>
        <w:gridCol w:w="1326"/>
        <w:gridCol w:w="1117"/>
        <w:gridCol w:w="1118"/>
        <w:gridCol w:w="1247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firstLine="426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7"/>
        <w:gridCol w:w="4781"/>
        <w:gridCol w:w="1324"/>
        <w:gridCol w:w="1117"/>
        <w:gridCol w:w="1118"/>
        <w:gridCol w:w="1245"/>
      </w:tblGrid>
      <w:tr>
        <w:trPr>
          <w:trHeight w:val="64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действующих в течение года клубных формирова</w:t>
              <w:softHyphen/>
              <w:t xml:space="preserve">ний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; народные университеты или их факультеты и другие аналогичные формир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форма 7-Н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уководителям учреждений (филиалов), их заместителям и главным бухгалтерам устанавливаются повышающие коэффициенты и выплаты стимулирующего характера, предусмотренные приложением № 5 к </w:t>
      </w:r>
      <w:r>
        <w:rPr>
          <w:bCs/>
          <w:color w:val="000000"/>
          <w:kern w:val="2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 xml:space="preserve">Правительства Ростовской области  от 22.03.2012 года № 219 </w:t>
      </w:r>
      <w:r>
        <w:rPr>
          <w:sz w:val="28"/>
          <w:szCs w:val="28"/>
        </w:rPr>
        <w:t>и разделом 4 настоящего прилож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377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 (чел.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</w:tbl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377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napToGrid w:val="false"/>
        <w:ind w:firstLine="42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ретный размер кратности </w:t>
      </w:r>
      <w:r>
        <w:rPr>
          <w:bCs/>
          <w:sz w:val="28"/>
          <w:szCs w:val="28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платы компенсационно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42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napToGrid w:val="false"/>
        <w:ind w:firstLine="426"/>
        <w:jc w:val="both"/>
        <w:rPr/>
      </w:pPr>
      <w:r>
        <w:rPr>
          <w:kern w:val="2"/>
          <w:sz w:val="28"/>
          <w:szCs w:val="28"/>
        </w:rPr>
        <w:t xml:space="preserve">3.1. Выплаты компенсационного характера </w:t>
      </w:r>
      <w:r>
        <w:rPr>
          <w:sz w:val="28"/>
          <w:szCs w:val="28"/>
        </w:rPr>
        <w:t>МУК ГСП «Грушевский  СДК»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платы за работу в условиях, отклоняющихся от нормальных</w:t>
        <w:br/>
        <w:t>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Доплата работникам, занятым на тяжелых работах, работах с вредными условиями труда в размере до 12 процентов должностного оклада (ставки заработной платы) устанавливается в соответствии со статьей 147 Трудового кодекса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, устанавливаются руководителем учреждения по результатам специальной оценки условий тру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Доплата за работу в ночное время производится работникам в размере 35 процентов ставки заработной платы за каждый час работы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eastAsia="Times New Roman" w:cs="Times New Roman"/>
          <w:spacing w:val="-8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kern w:val="2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ConsPlusNormal"/>
        <w:snapToGrid w:val="false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8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napToGrid w:val="false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9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Для рабочих компенсационные выплаты рассчитываются исходя из ставки заработной платы,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1. 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2 Средства на осуществление выплат компенсационного характера, установленные пунктом 3.7 настоящего раздела, предусматриваются при планировании фонда оплаты труда на очередной финансовый год.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ыплаты стимулирующе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ind w:firstLine="42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В соответствии с Перечнем выплат стимулирующего характера и порядком их установления в государственных учреждениях Ростовской области, утвержденным  постановлением </w:t>
      </w:r>
      <w:r>
        <w:rPr>
          <w:color w:val="000000"/>
          <w:sz w:val="28"/>
          <w:szCs w:val="28"/>
        </w:rPr>
        <w:t>Правительства Ростовской области  от 22.03.2012 года № 219</w:t>
      </w:r>
      <w:r>
        <w:rPr>
          <w:sz w:val="28"/>
          <w:szCs w:val="28"/>
        </w:rPr>
        <w:t>, работникам устанавливаются следующие виды выплат стимулирующе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латы за интенсивность и высокие результаты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емиальные выплаты по итога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латы за  выслугу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Размеры и условия осуществления выплат стимулирующего характера конкретизируются в Положении о  стимулирующих выплатах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8"/>
          <w:szCs w:val="28"/>
        </w:rPr>
        <w:t xml:space="preserve">4.5. </w:t>
      </w:r>
      <w:r>
        <w:rPr>
          <w:color w:val="000000"/>
          <w:spacing w:val="-4"/>
          <w:sz w:val="28"/>
          <w:szCs w:val="28"/>
        </w:rPr>
        <w:t xml:space="preserve">Надбавка за интенсивность и высокие результаты работы устанавливается </w:t>
      </w:r>
      <w:r>
        <w:rPr>
          <w:sz w:val="28"/>
          <w:szCs w:val="28"/>
        </w:rPr>
        <w:t xml:space="preserve">работникам МБУК ГСП «Грушевский СДК» в зависимости от результатов труда и качества оказываемых государственных услуг. Надбавка устанавливается сроком не более 1 года, по истечении которого она может быть сохранена или отмене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кретные размеры и порядок установления надбавки утверждаются приказом директора МБУК ГСП «Грушевский СДК» в пределах средств местного бюджета</w:t>
      </w:r>
      <w:r>
        <w:rPr>
          <w:color w:val="000000"/>
          <w:spacing w:val="-4"/>
          <w:sz w:val="28"/>
          <w:szCs w:val="28"/>
        </w:rPr>
        <w:t>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8"/>
          <w:szCs w:val="28"/>
        </w:rPr>
        <w:t xml:space="preserve">4.6. </w:t>
      </w:r>
      <w:r>
        <w:rPr>
          <w:sz w:val="28"/>
          <w:szCs w:val="28"/>
        </w:rPr>
        <w:t>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 к должностному окладу</w:t>
        <w:br/>
        <w:t>за выслугу л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0,1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0,1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0,2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0,3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 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ругие вопросы оплаты труда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 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525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7:00Z</dcterms:created>
  <dc:creator>Грушевское сельское поселение</dc:creator>
  <dc:description/>
  <cp:keywords/>
  <dc:language>en-US</dc:language>
  <cp:lastModifiedBy>Ирина</cp:lastModifiedBy>
  <cp:lastPrinted>2015-02-18T12:44:00Z</cp:lastPrinted>
  <dcterms:modified xsi:type="dcterms:W3CDTF">2015-03-31T18:11:00Z</dcterms:modified>
  <cp:revision>3</cp:revision>
  <dc:subject/>
  <dc:title> </dc:title>
</cp:coreProperties>
</file>