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,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4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 w:val="28"/>
          <w:szCs w:val="28"/>
        </w:rPr>
        <w:t xml:space="preserve">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архитектор Аксай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 w:val="28"/>
          <w:szCs w:val="28"/>
        </w:rPr>
        <w:t>Российская газета», № 137 от 27.07.2002);</w:t>
      </w:r>
    </w:p>
    <w:p>
      <w:pPr>
        <w:pStyle w:val="Normal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роцесс оказания муниципальной услуги начинается с обращения заявителя в Администрацию или МФЦ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арендатор,  который использует 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говор купли-продажи выдаются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 В случае </w:t>
      </w:r>
      <w:r>
        <w:rPr>
          <w:bCs/>
          <w:sz w:val="28"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 w:val="28"/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КИЗО АР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из земель  сельскохозяйственного назначения в собственность по истечению трёх лет с момента заключения договора арен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из земель  сельскохозяйственного назначения в собственность по истечению трёх лет с момента заключения договора арен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Договор аренды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(действующего не менее 3 лет на момент подачи заявления)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евой план – </w:t>
            </w:r>
            <w:r>
              <w:rPr>
                <w:bCs/>
                <w:i/>
                <w:sz w:val="28"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из земель  сельскохозяйственного назначения в собственность по истечению трёх 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собственность</w:t>
      </w:r>
      <w:r>
        <w:rPr>
          <w:sz w:val="28"/>
          <w:szCs w:val="28"/>
        </w:rPr>
        <w:t xml:space="preserve"> земельного участка из земель сельскохозяйственного назначения,  используемого не менее трех лет с момента заключения договора арен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собственность земельный участок из земель сельскохозяйственного назначения,  используемый по договору аренд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_____, расположенный _______________________________________, площадью _____ кв.м., с разрешённым видом использования 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из земель  сельскохозяйственного назначения в собственность по истечению трёх 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637915</wp:posOffset>
                </wp:positionV>
                <wp:extent cx="2254250" cy="614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45pt;margin-top:286.45pt;width:177.45pt;height:4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1270" cy="36385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.0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9160</wp:posOffset>
                </wp:positionH>
                <wp:positionV relativeFrom="paragraph">
                  <wp:posOffset>3114040</wp:posOffset>
                </wp:positionV>
                <wp:extent cx="63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960</wp:posOffset>
                </wp:positionH>
                <wp:positionV relativeFrom="paragraph">
                  <wp:posOffset>3114040</wp:posOffset>
                </wp:positionV>
                <wp:extent cx="635" cy="575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835" cy="6350"/>
                <wp:effectExtent l="0" t="3238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175.9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5390" cy="603885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95.7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4598035</wp:posOffset>
                </wp:positionV>
                <wp:extent cx="635" cy="619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2546985</wp:posOffset>
                </wp:positionV>
                <wp:extent cx="2838450" cy="5765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4pt;mso-wrap-distance-left:9.05pt;mso-wrap-distance-right:9.05pt;mso-wrap-distance-top:0pt;mso-wrap-distance-bottom:0pt;margin-top:200.5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Заявл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>Заявление о предостав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465</wp:posOffset>
                </wp:positionH>
                <wp:positionV relativeFrom="paragraph">
                  <wp:posOffset>3628390</wp:posOffset>
                </wp:positionV>
                <wp:extent cx="2211070" cy="9791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имает решение (распоряжение Администрации )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оставлении в собственность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77.1pt;mso-wrap-distance-left:9.05pt;mso-wrap-distance-right:9.05pt;mso-wrap-distance-top:0pt;mso-wrap-distance-bottom:0pt;margin-top:285.7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имает решение (распоряжение Администрации )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предоставлении в собственность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265</wp:posOffset>
                </wp:positionH>
                <wp:positionV relativeFrom="paragraph">
                  <wp:posOffset>5207635</wp:posOffset>
                </wp:positionV>
                <wp:extent cx="2204720" cy="488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одготавливает договор купли-продаж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10.0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/>
                      </w:pPr>
                      <w:r>
                        <w:rPr/>
                        <w:t>подготавливает договор купли-продаж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6689090</wp:posOffset>
                </wp:positionV>
                <wp:extent cx="1514475" cy="444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5.8pt;margin-top:526.7pt;width:119.2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6404610</wp:posOffset>
                </wp:positionV>
                <wp:extent cx="1270" cy="2851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504.3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1510</wp:posOffset>
                </wp:positionH>
                <wp:positionV relativeFrom="paragraph">
                  <wp:posOffset>4048125</wp:posOffset>
                </wp:positionV>
                <wp:extent cx="1270" cy="17602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318.75pt;width:0.1pt;height:1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660</wp:posOffset>
                </wp:positionH>
                <wp:positionV relativeFrom="paragraph">
                  <wp:posOffset>5482590</wp:posOffset>
                </wp:positionV>
                <wp:extent cx="1270" cy="3257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431.7pt;width:0.0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8385</wp:posOffset>
                </wp:positionH>
                <wp:positionV relativeFrom="paragraph">
                  <wp:posOffset>5798185</wp:posOffset>
                </wp:positionV>
                <wp:extent cx="3937000" cy="615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:  распоряжение, договор купли-продажи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48.5pt;mso-wrap-distance-left:9.05pt;mso-wrap-distance-right:9.05pt;mso-wrap-distance-top:0pt;mso-wrap-distance-bottom:0pt;margin-top:456.5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:  распоряжение, договор купли-продажи 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1:00Z</dcterms:created>
  <dc:creator>Грушевское сельское поселение</dc:creator>
  <dc:description/>
  <dc:language>en-US</dc:language>
  <cp:lastModifiedBy>Ирина</cp:lastModifiedBy>
  <cp:lastPrinted>2015-03-30T13:57:00Z</cp:lastPrinted>
  <dcterms:modified xsi:type="dcterms:W3CDTF">2015-03-30T10:57:00Z</dcterms:modified>
  <cp:revision>5</cp:revision>
  <dc:subject/>
  <dc:title/>
</cp:coreProperties>
</file>