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5         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ятельности об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х старшин</w:t>
      </w:r>
    </w:p>
    <w:p>
      <w:pPr>
        <w:pStyle w:val="Normal"/>
        <w:ind w:firstLine="720"/>
        <w:jc w:val="center"/>
        <w:rPr/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администрации Грушевского сельского поселения в осуществлении деятельности по обеспечению первичных мер пожарной безопасности, руководствуясь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 и постановления Администрации Аксайского района от 20.05.2015 №395 «О предупреждении чрезвычайных ситуаций, вызванных пожарами», -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</w:rPr>
        <w:t xml:space="preserve">                                                  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ых пожарных старшинах согласно приложению № 1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2. Провести в населенных пунктах Грушевского сельского поселения до 23.07.2015 года сходы граждан по избранию общественных пожарных старшин в соответствии с территориальным делением согласно приложению № 2. </w:t>
      </w:r>
    </w:p>
    <w:p>
      <w:pPr>
        <w:pStyle w:val="Normal"/>
        <w:spacing w:before="16" w:after="0"/>
        <w:ind w:right="40"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4. Контроль за выполнением постановления возложить на заместителя главы администрации Грушевского сельского поселения Бандурина В.Н..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Глава Грушевского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сельского поселения                                                                               Н.Л. Онищенко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62" w:after="0"/>
        <w:ind w:left="6518" w:right="424" w:hanging="0"/>
        <w:jc w:val="center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62" w:after="0"/>
        <w:ind w:left="6518" w:right="424" w:hanging="0"/>
        <w:jc w:val="center"/>
        <w:rPr>
          <w:rStyle w:val="FontStyle13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rStyle w:val="FontStyle13"/>
          <w:sz w:val="20"/>
          <w:szCs w:val="20"/>
        </w:rPr>
        <w:t>Заместитель главы Администрации</w:t>
      </w:r>
    </w:p>
    <w:p>
      <w:pPr>
        <w:pStyle w:val="Normal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В.Н. Бандур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1</w:t>
        <w:br/>
        <w:t xml:space="preserve">                                                                                       к постановлению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2.07.2015г. № 411</w:t>
      </w:r>
    </w:p>
    <w:p>
      <w:pPr>
        <w:pStyle w:val="Normal"/>
        <w:ind w:left="1637" w:right="1498" w:firstLine="1766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ых пожарных старши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збрания и деятельности общественных пожарных старш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казания содействия органам местного самоуправления поселений в осуществлении деятельности по обеспечению первичных мер пожарной безопасности в населенных пунктах необходимо привлечь к этой деятельности максимальное число проживающих в поселении жителей, повысить объем и эффективность мероприятий противопожарной пропаганды и информирования населения по вопросам пожарной безопасности, обеспечить в каждом сельском населенном пункте осуществление функций по соблюдению требований пожарной безопасности и добиться своевременного привлечения к административной ответственности лиц, виновных в их нару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пожарными старшинами – должны стать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населенного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населения в осуществлении местного самоуправления выражается в форме  схода (собрания) граждан по вопросу избрания общественного пожарного старшины, в котором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общественный пожарный старшина, или обладающие зарегистрированными правами на недвижимое имущество, находящееся в границах территории, где избирается общественный пожарный старшина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, на которой избирается и осуществляет предоставленные полномоч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(далее - подконтрольная территория), может быть территория населенного пункта с численностью населения не менее 10 человек, либо территория, включающая несколько входящих в состав одного поселения сельских населенных пунктов с общей численностью населения не менее 10 человек, либо определяемая решением схода (собрания) граждан часть территории населенного пункта с общей численностью населения более 100 человек, либо весь населенный пункт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является общественным помощником органа местного самоуправления поселения при осуществлении функций по соблюдению противопожарного режима и реализации первичных мер пожарной безопасности на подконтрольной территории. При этом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не является лицом, замещающим государственную или муниципальную должности, должности государственной или муниципальной службы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ый на сходе (собрании) граждан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подконтрольной территории о своей деятельности не реже одного раза в год на сходе (собрании) граждан. 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может поощряться органом местного самоуправления поселения за актив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ЗБРАНИЯ</w:t>
      </w:r>
    </w:p>
    <w:p>
      <w:pPr>
        <w:pStyle w:val="Normal"/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андидаты для избран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амовыдвижения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органа местного самоуправления поселения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О</w:t>
      </w:r>
      <w:r>
        <w:rPr>
          <w:rFonts w:cs="Times New Roman" w:ascii="Times New Roman" w:hAnsi="Times New Roman"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лномоч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ественным </w:t>
      </w:r>
      <w:r>
        <w:rPr>
          <w:rFonts w:cs="Times New Roman" w:ascii="Times New Roman" w:hAnsi="Times New Roman"/>
          <w:sz w:val="28"/>
          <w:szCs w:val="28"/>
        </w:rPr>
        <w:t>пожарным старшиной лично заявления о досрочном прекращении полномочий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лномоч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дтверждаются выпиской из решения схода (собрания) граждан по вопросу избран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.</w:t>
      </w:r>
    </w:p>
    <w:p>
      <w:pPr>
        <w:pStyle w:val="Normal"/>
        <w:ind w:left="85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ОБЩЕСТВЕННЫХ ПОЖАРНЫХ СТАР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В соответствии с Федеральным законом от 06.10.2003 № 131-ФЗ «Об общих принципах организации местного самоуправления в Российской Федерации» (далее - Федеральный закон от 06.10.2003 № 131-ФЗ) вопросы непосредственного обеспечения жизнедеятельности населения муниципального образования, решение котор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3000/8/" \l "block_8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6367/3/" \l "block_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стоящим 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яется населением и (или) органами местного самоуправления самостоятельно - определены, как вопросы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Согласно пункту 9 статьи 14 и пункту 10 статьи 16 Федерального закона от 06.10.2003 № 131-ФЗ к вопросам местного значения поселений отнесено обеспечение первичных мер пожарной безопасности в пределах населенных пунктов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 Статьей 19 Федерального закона от 21.12.1994 № 69-ФЗ «О пожарной безопасности» (далее - Федеральный закон «О пожарной безопасности») определены полномочия органов местного самоуправления поселений по обеспечению первичных мер пожарной безопасности в границах сельских населенных пунктов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«О пожарной безопасности» установлено, что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 Опираясь на вышеизложенные нормативные правовые основы деятельности органов местного самоуправления поселений по обеспечению пожарной безопасности в сельских населенных пунктах и, исходя из предназначения общественного пожарного старшины, как общественного помощника муниципалитета по реализации первичных мер пожарной безопасности на подконтрольной территории, </w:t>
      </w:r>
      <w:r>
        <w:rPr>
          <w:b/>
          <w:bCs/>
          <w:sz w:val="28"/>
          <w:szCs w:val="28"/>
        </w:rPr>
        <w:t>полномочия общественного пожарного старшины определить следующим образо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 В рамках реализации первичных мер пожарной безопасности в пределах подконтрольной территор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 В целях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2. В целях созда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наблюдение за исправным состоянием источников наружного противопожарного водоснабжения, расположенных на подконтрольной территор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 По вопросу оснащения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1.4. По вопросу организации и принятия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,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ть население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1.5. При принятии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1.6. По включению мероприятий по обеспечению пожарной безопасности в планы, схемы и программы развития территорий поселений и городских округ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1.7. 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8. По установлению особого противопожарного режима в случае повышения пожарной 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2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у территории от сухой растительности и горючего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Содействовать на подконтрольной территории реализации и исполнению установленных муниципальными правовыми актами требований в сфере обеспечения пожарной безопас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2</w:t>
        <w:br/>
        <w:t xml:space="preserve">                                                                                       к постановлению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2.07.2015г. № 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е деление </w:t>
      </w:r>
      <w:r>
        <w:rPr>
          <w:sz w:val="28"/>
          <w:szCs w:val="28"/>
        </w:rPr>
        <w:t>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для осуществления полномочий пожарных старш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пределить территорию, на которой избирается и осуществляет предоставленные полномочи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(далее - подконтрольная территория) следующим образом:</w:t>
      </w:r>
    </w:p>
    <w:p>
      <w:pPr>
        <w:pStyle w:val="Normal"/>
        <w:widowControl w:val="false"/>
        <w:autoSpaceDE w:val="false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 Грушевска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Валовы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Веселы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Горизонт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Камышевах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Обухов.</w:t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auto" w:line="240"/>
        <w:ind w:firstLine="60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" w:leader="none"/>
        </w:tabs>
        <w:spacing w:before="5" w:after="672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ind w:right="5101" w:hanging="0"/>
        <w:jc w:val="both"/>
        <w:rPr>
          <w:rStyle w:val="FontStyle13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662"/>
      <w:jc w:val="both"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9"/>
      <w:ind w:firstLine="538"/>
      <w:jc w:val="both"/>
    </w:pPr>
    <w:rPr>
      <w:rFonts w:eastAsia="Calibri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46:00Z</dcterms:created>
  <dc:creator>Грушевское сельское поселение</dc:creator>
  <dc:description/>
  <dc:language>en-US</dc:language>
  <cp:lastModifiedBy>Ирина</cp:lastModifiedBy>
  <cp:lastPrinted>2015-07-21T19:51:00Z</cp:lastPrinted>
  <dcterms:modified xsi:type="dcterms:W3CDTF">2015-07-21T16:52:00Z</dcterms:modified>
  <cp:revision>4</cp:revision>
  <dc:subject/>
  <dc:title/>
</cp:coreProperties>
</file>