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1.07.</w:t>
      </w:r>
      <w:r>
        <w:rPr>
          <w:b w:val="false"/>
          <w:bCs w:val="false"/>
          <w:sz w:val="28"/>
          <w:szCs w:val="28"/>
        </w:rPr>
        <w:t xml:space="preserve">2015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4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4680" w:hanging="0"/>
        <w:jc w:val="both"/>
        <w:rPr/>
      </w:pPr>
      <w:r>
        <w:rPr>
          <w:sz w:val="28"/>
          <w:szCs w:val="28"/>
        </w:rPr>
        <w:t>Об утверждении отчета о  результатах оценки обоснованности и эффективности налоговых льгот за 2014 год, установленных нормативными правовыми актам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Грушевского сельском поселении, в соответствии с Постановлением Администрации Грушевского сельского поселения от 08.06.2012 г. № 167 «О результатах оценки  обоснованности и эффективности налоговых льгот, установленных нормативными правовыми актами Грушевского сельского поселения», -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оценки обоснованности и эффективности налоговых льгот за 2014 год, установленных нормативными правовыми актами Грушев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 Администрации Грушевского сельского поселения Бутенкову  С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  Н.Л. Онищенко</w:t>
      </w:r>
    </w:p>
    <w:p>
      <w:pPr>
        <w:pStyle w:val="Heading1"/>
        <w:spacing w:lineRule="auto" w:line="2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567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  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от 31.07.2015г.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оценки обоснованности и эффективности налоговых льгот, установленных на местном у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79"/>
        <w:gridCol w:w="1980"/>
        <w:gridCol w:w="4140"/>
        <w:gridCol w:w="1980"/>
        <w:gridCol w:w="2162"/>
        <w:gridCol w:w="1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льгот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еференции (понижающая ставка/полное освобожде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ы, предоставленных льгот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по итогам оцен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ушевское 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изические лица (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I и II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/>
              <w:t>освобожде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7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свобождение от уплаты земельного налога является социально значимым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35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7:00Z</dcterms:created>
  <dc:creator>Иришка</dc:creator>
  <dc:description/>
  <dc:language>en-US</dc:language>
  <cp:lastModifiedBy>Ирина</cp:lastModifiedBy>
  <cp:lastPrinted>2014-08-19T11:56:00Z</cp:lastPrinted>
  <dcterms:modified xsi:type="dcterms:W3CDTF">2015-08-04T06:13:00Z</dcterms:modified>
  <cp:revision>3</cp:revision>
  <dc:subject/>
  <dc:title/>
</cp:coreProperties>
</file>