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1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>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, автором которого является Администрация,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должностным лиц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623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/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9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left="39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9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firstLine="64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left="4140" w:firstLine="64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4140" w:firstLine="64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140" w:firstLine="64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140" w:firstLine="64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4140" w:firstLine="64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140" w:firstLine="64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140" w:firstLine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9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05:20:00Z</dcterms:modified>
  <cp:revision>4</cp:revision>
  <dc:subject/>
  <dc:title>                        </dc:title>
</cp:coreProperties>
</file>