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Грушевского сельского поселения», утвержденного Решением Собрания депутатов Грушевского сельского поселения от 25.02.2015г. № 122 ,- 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г.   № 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олучения залога права аренды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rFonts w:eastAsia="Calibri"/>
          <w:sz w:val="28"/>
          <w:szCs w:val="28"/>
          <w:lang w:eastAsia="en-US"/>
        </w:rPr>
        <w:t>передаче арендаторами в залог права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  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 w:val="28"/>
          <w:szCs w:val="28"/>
          <w:lang w:eastAsia="en-US"/>
        </w:rPr>
        <w:t>Выдача арендатору земельного участка согласия на залог права аренды земельного участк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 w:val="28"/>
          <w:szCs w:val="28"/>
        </w:rPr>
        <w:t>» предоставляет Администрация Грушевского сельского поселения (далее -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 согласии на залог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согласовании залога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6.07.1998 № 102-ФЗ «Об ипотеке (залоге недвижимости)» («Российская газета», № 137, 22.07.199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е Собрания депутатов Грушевского сельского поселения от  25.02.2015г. № 122 «Об утверждении Положения «Об определении порядка управления и распоряжения земельными участками на территории Грушевского сельского поселения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задолженности по арендной пла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6.10.2003 № 63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. Лицо, с которым заключен договор аренды земельного участка, обращается с заявлением о выдаче разрешения на залог права аренды земельного участка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Должностное лицо Администрации  в течение 10 рабочих дней с момента получения заявления готовит разрешение на залог или отказ в залоге права аренды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Главе Груш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 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е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Главе Грушевского сельского поселения   </w:t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 в</w:t>
      </w:r>
      <w:r>
        <w:rPr>
          <w:b/>
          <w:sz w:val="28"/>
          <w:szCs w:val="28"/>
        </w:rPr>
        <w:t>ыдаче разрешения на залог права аренды земельного участка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залог права аренды земельного участка по договору аренды земельного участка от ______________ г. № 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логодержатель - 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0620</wp:posOffset>
                </wp:positionH>
                <wp:positionV relativeFrom="paragraph">
                  <wp:posOffset>3733165</wp:posOffset>
                </wp:positionV>
                <wp:extent cx="2923540" cy="5327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93.9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ление заинтересованного лица о предоставлении согласия на залог прав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ление заинтересованного лица о предоставлении согласия на залог прав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9730</wp:posOffset>
                </wp:positionH>
                <wp:positionV relativeFrom="paragraph">
                  <wp:posOffset>3733165</wp:posOffset>
                </wp:positionV>
                <wp:extent cx="2923540" cy="5327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93.9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21360" cy="571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02024@donpac.ru" TargetMode="External"/><Relationship Id="rId7" Type="http://schemas.openxmlformats.org/officeDocument/2006/relationships/hyperlink" Target="http://www.grushevskaya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34:00Z</dcterms:created>
  <dc:creator>Грушевское сельское поселение</dc:creator>
  <dc:description/>
  <cp:keywords/>
  <dc:language>en-US</dc:language>
  <cp:lastModifiedBy>Ирина</cp:lastModifiedBy>
  <cp:lastPrinted>2015-03-31T08:43:00Z</cp:lastPrinted>
  <dcterms:modified xsi:type="dcterms:W3CDTF">2015-03-31T05:43:00Z</dcterms:modified>
  <cp:revision>4</cp:revision>
  <dc:subject/>
  <dc:title>                        </dc:title>
</cp:coreProperties>
</file>