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Гру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должностным лиц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отдела земельно-имущественных отношений  (далее – отдел)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Земельно-имущественный отдел Администра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по предоставлению муниципальной услуги «Сверка арендных платежей с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 земельных участков»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по предоставлению муниципальной услуги «Сверка арендных платежей с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 земельных участков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Грушев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по предоставлению муниципальной услуги «Сверка арендных платежей с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 земельных участков»</w:t>
      </w:r>
    </w:p>
    <w:p>
      <w:pPr>
        <w:pStyle w:val="Normal"/>
        <w:ind w:left="623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Груше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Груше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2037080" cy="6292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9.5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1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06:28:00Z</dcterms:modified>
  <cp:revision>4</cp:revision>
  <dc:subject/>
  <dc:title>                        </dc:title>
</cp:coreProperties>
</file>