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676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ческих ошибок в правоустанавливающих документах 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земельного участка, принятых органами местного самоуправ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-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странени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ческих ошибок в правоустанавливающих документах 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земельного участка, принятых органами местного самоуправления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8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руше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- 200 рублей за выдачу выписки из ЕГРП (П</w:t>
      </w:r>
      <w:r>
        <w:rPr>
          <w:color w:val="243039"/>
          <w:sz w:val="28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Должностное лицо Администрации подготавливает проект постановления Администрации Груше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3997325</wp:posOffset>
                </wp:positionV>
                <wp:extent cx="1550670" cy="1027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314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1621155</wp:posOffset>
                </wp:positionV>
                <wp:extent cx="1250950" cy="576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1310</wp:posOffset>
                </wp:positionH>
                <wp:positionV relativeFrom="paragraph">
                  <wp:posOffset>2464435</wp:posOffset>
                </wp:positionV>
                <wp:extent cx="4953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70755</wp:posOffset>
                </wp:positionH>
                <wp:positionV relativeFrom="paragraph">
                  <wp:posOffset>2464435</wp:posOffset>
                </wp:positionV>
                <wp:extent cx="890270" cy="822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1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2193290</wp:posOffset>
                </wp:positionV>
                <wp:extent cx="2923540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172.7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3031490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38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3324860</wp:posOffset>
                </wp:positionV>
                <wp:extent cx="2923540" cy="532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1.8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1:00Z</dcterms:created>
  <dc:creator>Грушевское сельское поселение</dc:creator>
  <dc:description/>
  <dc:language>en-US</dc:language>
  <cp:lastModifiedBy>Ирина</cp:lastModifiedBy>
  <cp:lastPrinted>2015-03-31T10:14:00Z</cp:lastPrinted>
  <dcterms:modified xsi:type="dcterms:W3CDTF">2015-03-31T07:14:00Z</dcterms:modified>
  <cp:revision>4</cp:revision>
  <dc:subject/>
  <dc:title/>
</cp:coreProperties>
</file>