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676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пользователям не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 w:val="28"/>
          <w:szCs w:val="28"/>
        </w:rPr>
        <w:t xml:space="preserve">» предоставляет Администрация Грушевского сельского поселения  (далее – Администрац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1949450" cy="637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Грушевского сельского посе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0.2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Грушевского сельского посе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105410</wp:posOffset>
                </wp:positionV>
                <wp:extent cx="292354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3pt;mso-wrap-distance-left:9.05pt;mso-wrap-distance-right:9.05pt;mso-wrap-distance-top:0pt;mso-wrap-distance-bottom:0pt;margin-top:8.3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11125</wp:posOffset>
                </wp:positionV>
                <wp:extent cx="952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0795</wp:posOffset>
                </wp:positionV>
                <wp:extent cx="742315" cy="1879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69215</wp:posOffset>
                </wp:positionV>
                <wp:extent cx="2923540" cy="4527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65pt;mso-wrap-distance-left:9.05pt;mso-wrap-distance-right:9.05pt;mso-wrap-distance-top:0pt;mso-wrap-distance-bottom:0pt;margin-top:5.4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263015</wp:posOffset>
                </wp:positionH>
                <wp:positionV relativeFrom="paragraph">
                  <wp:posOffset>108585</wp:posOffset>
                </wp:positionV>
                <wp:extent cx="9525" cy="755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394335</wp:posOffset>
                </wp:positionV>
                <wp:extent cx="1384935" cy="473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7580</wp:posOffset>
                </wp:positionH>
                <wp:positionV relativeFrom="paragraph">
                  <wp:posOffset>863600</wp:posOffset>
                </wp:positionV>
                <wp:extent cx="137096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8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Грушевское сельское поселение</dc:creator>
  <dc:description/>
  <dc:language>en-US</dc:language>
  <cp:lastModifiedBy>Ирина</cp:lastModifiedBy>
  <cp:lastPrinted>2015-03-31T11:24:00Z</cp:lastPrinted>
  <dcterms:modified xsi:type="dcterms:W3CDTF">2015-03-31T08:36:00Z</dcterms:modified>
  <cp:revision>5</cp:revision>
  <dc:subject/>
  <dc:title/>
</cp:coreProperties>
</file>