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               п. 31 ст. 39.6 Земельного кодекса РФ,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</w:t>
      </w:r>
      <w:r>
        <w:rPr>
          <w:rFonts w:eastAsia="Calibri"/>
          <w:sz w:val="28"/>
          <w:szCs w:val="28"/>
          <w:lang w:eastAsia="en-US"/>
        </w:rPr>
        <w:t>редоставления в аренду без проведения торгов земельных участков, земель сельскохозяйственного на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 w:val="28"/>
          <w:szCs w:val="28"/>
          <w:lang w:eastAsia="en-US"/>
        </w:rPr>
        <w:t>редоставлении в аренду без проведения торгов земельного участка, земель сельскохозяйственного назначения, предыдущему арендатору</w:t>
      </w:r>
      <w:r>
        <w:rPr>
          <w:bCs/>
          <w:sz w:val="28"/>
          <w:szCs w:val="28"/>
        </w:rPr>
        <w:t xml:space="preserve"> в соответствии </w:t>
      </w:r>
      <w:r>
        <w:rPr>
          <w:sz w:val="28"/>
          <w:szCs w:val="28"/>
        </w:rPr>
        <w:t>п. 31 ст. 39.6 Земельного кодекса РФ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– арендаторы земель сельскохозяйственного на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–  арендаторы земель сельскохозяйственного назна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заключение договора аренды земельного участка или получение заявителем отказа в заключении договора арен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со дня, следующего за последним днем истечения срока публикации извещения о предоставлении земельного участка в аренду или в собствен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 w:val="28"/>
          <w:szCs w:val="28"/>
        </w:rPr>
        <w:t>Российская газета», № 137 от 27.07.200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задолженности по арендной плат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земельного участка не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использование земельного участка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о заключении нового договора подано после истечения срока действия ранее заключенного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 w:val="28"/>
          <w:szCs w:val="28"/>
          <w:lang w:eastAsia="en-US"/>
        </w:rPr>
        <w:t xml:space="preserve">заключении договора аренды земельного участка на новый срок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6. Должностное лицо Администрации заказывает справку о кадастровой стоимости земельного участка с целью получения оценки права аренды в размере годовой арендной платы и подготавливает и выдаёт заявителю договор на земельный участок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Акт обследования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правка об отсутствии задолженности по арендной плате -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нового договора аренды земельного участк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емель сельскохозяйственного на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новый договор аренды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Заявление о заключении нового договор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 xml:space="preserve">Заявление о заключении нового договор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4135</wp:posOffset>
                </wp:positionH>
                <wp:positionV relativeFrom="paragraph">
                  <wp:posOffset>505269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4770</wp:posOffset>
                </wp:positionH>
                <wp:positionV relativeFrom="paragraph">
                  <wp:posOffset>5006340</wp:posOffset>
                </wp:positionV>
                <wp:extent cx="1204595" cy="1918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39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224020</wp:posOffset>
                </wp:positionV>
                <wp:extent cx="2400300" cy="1984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pt;margin-top:332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3503295</wp:posOffset>
                </wp:positionV>
                <wp:extent cx="2923540" cy="9537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справки о кадастровой стоимости земельного участка с целью получения оценки права аренды в размере годовой арендной платы и з</w:t>
                            </w:r>
                            <w:r>
                              <w:rPr/>
                              <w:t xml:space="preserve">аключение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5.1pt;mso-wrap-distance-left:9.05pt;mso-wrap-distance-right:9.05pt;mso-wrap-distance-top:0pt;mso-wrap-distance-bottom:0pt;margin-top:275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справки о кадастровой стоимости земельного участка с целью получения оценки права аренды в размере годовой арендной платы и з</w:t>
                      </w:r>
                      <w:r>
                        <w:rPr/>
                        <w:t xml:space="preserve">аключение договора аренды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50:00Z</dcterms:created>
  <dc:creator>Грушевское сельское поселение</dc:creator>
  <dc:description/>
  <cp:keywords/>
  <dc:language>en-US</dc:language>
  <cp:lastModifiedBy>Ирина</cp:lastModifiedBy>
  <cp:lastPrinted>2015-03-30T15:53:00Z</cp:lastPrinted>
  <dcterms:modified xsi:type="dcterms:W3CDTF">2015-03-31T08:39:00Z</dcterms:modified>
  <cp:revision>4</cp:revision>
  <dc:subject/>
  <dc:title>                        </dc:title>
</cp:coreProperties>
</file>