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едоставление </w:t>
      </w:r>
      <w:r>
        <w:rPr>
          <w:b/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 w:val="28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8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п. 10 ст. 39.3 и п. 16 ст. 39.6, 39.18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11.06.2003 № 74-ФЗ «О крестьянском (фермерском) хозяйстве» («</w:t>
      </w:r>
      <w:r>
        <w:rPr>
          <w:sz w:val="28"/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8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 w:val="28"/>
                <w:szCs w:val="28"/>
              </w:rPr>
              <w:t>оригина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4237355</wp:posOffset>
                </wp:positionV>
                <wp:extent cx="1685925" cy="1156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15pt;margin-top:333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4213860</wp:posOffset>
                </wp:positionV>
                <wp:extent cx="959485" cy="972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524065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2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4:00Z</dcterms:created>
  <dc:creator>Грушевское сельское поселение</dc:creator>
  <dc:description/>
  <dc:language>en-US</dc:language>
  <cp:lastModifiedBy>Ирина</cp:lastModifiedBy>
  <cp:lastPrinted>2015-03-31T12:20:00Z</cp:lastPrinted>
  <dcterms:modified xsi:type="dcterms:W3CDTF">2015-03-31T09:33:00Z</dcterms:modified>
  <cp:revision>4</cp:revision>
  <dc:subject/>
  <dc:title/>
</cp:coreProperties>
</file>