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3.2015г.   № 6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 w:val="28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 w:val="28"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25400" cy="3601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1">
                <wp:simplePos x="0" y="0"/>
                <wp:positionH relativeFrom="column">
                  <wp:posOffset>1127760</wp:posOffset>
                </wp:positionH>
                <wp:positionV relativeFrom="paragraph">
                  <wp:posOffset>5080</wp:posOffset>
                </wp:positionV>
                <wp:extent cx="15240" cy="54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2266950" cy="1560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094730</wp:posOffset>
                </wp:positionV>
                <wp:extent cx="9525" cy="434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694430</wp:posOffset>
                </wp:positionV>
                <wp:extent cx="9525" cy="434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694430</wp:posOffset>
                </wp:positionV>
                <wp:extent cx="9525" cy="434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180330</wp:posOffset>
                </wp:positionV>
                <wp:extent cx="929005" cy="313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180330</wp:posOffset>
                </wp:positionV>
                <wp:extent cx="767080" cy="313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232785</wp:posOffset>
                </wp:positionV>
                <wp:extent cx="2585085" cy="4984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9.25pt;mso-wrap-distance-left:9.05pt;mso-wrap-distance-right:9.05pt;mso-wrap-distance-top:0pt;mso-wrap-distance-bottom:0pt;margin-top:254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147185</wp:posOffset>
                </wp:positionV>
                <wp:extent cx="1520190" cy="9899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26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4142105</wp:posOffset>
                </wp:positionV>
                <wp:extent cx="933450" cy="10001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26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5513705</wp:posOffset>
                </wp:positionV>
                <wp:extent cx="3503295" cy="6013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34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547485</wp:posOffset>
                </wp:positionV>
                <wp:extent cx="1370965" cy="3689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15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919480</wp:posOffset>
                </wp:positionV>
                <wp:extent cx="1370965" cy="3041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72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2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09:46:00Z</dcterms:modified>
  <cp:revision>4</cp:revision>
  <dc:subject/>
  <dc:title>                        </dc:title>
</cp:coreProperties>
</file>