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Грушевского сельского поселения», утвержденного Решением Собрания депутатов Грушевского сельского поселения от 25.02.2015г. № 122 ,- 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5г.   № 6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>собственникам объектов незавершенного строитель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 w:val="28"/>
          <w:szCs w:val="28"/>
        </w:rPr>
        <w:t>» предоставляет Администрация Грушевского сельского поселения  (далее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Грушевского сельского поселения от  25.02.2015г. № 122 «Об утверждении Положения «Об определении порядка управления и распоряжения земельными участками на территории Грушевского сельского поселени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лжностное лицо земельно-имущественного отдела Администрации 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лаве Гр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>
          <w:trHeight w:val="1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Главе Грушевского сельского поселения   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63750" cy="416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Грушев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2.8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Груше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10795</wp:posOffset>
                </wp:positionV>
                <wp:extent cx="635" cy="189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635635</wp:posOffset>
                </wp:positionV>
                <wp:extent cx="1876425" cy="660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1291590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01.7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1:00Z</dcterms:created>
  <dc:creator>Грушевское сельское поселение</dc:creator>
  <dc:description/>
  <dc:language>en-US</dc:language>
  <cp:lastModifiedBy>Ирина</cp:lastModifiedBy>
  <cp:lastPrinted>2015-03-30T15:53:00Z</cp:lastPrinted>
  <dcterms:modified xsi:type="dcterms:W3CDTF">2015-03-31T09:55:00Z</dcterms:modified>
  <cp:revision>3</cp:revision>
  <dc:subject/>
  <dc:title/>
</cp:coreProperties>
</file>