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редоставление в аренду без проведения торгов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осуществления деятельности по добыче (вылову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дных биологических ресурс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пользователям водных объектов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пользователям водн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 w:val="28"/>
          <w:szCs w:val="28"/>
        </w:rPr>
        <w:t>» предоставляет Администрация Грушевского сельского поселения 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 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ный кодекс РФ от 03.06.1006 № 74-ФЗ («Российская газета» № 121  от 08.06.200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с пользователем водного объект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пользователям водн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олжностное лицо земельно-имущественного отдела Администрации осуществляет правовую экспертизу представленных документов, 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либо мотивированное письмо об отказе в предоставл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осле предоставления отчёта об оценке рыночной стоимости годовой арендной платы подготавливает договор аренды земельного участка. Должностное лицо земельно-имущественного отдела Администраци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я, а также его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Договор водопользовани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ользователю вод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на подготовку отчета оценщика о рыночной стоимо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на подготовку отчета оценщика о рыночной стоимо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10795</wp:posOffset>
                </wp:positionV>
                <wp:extent cx="635" cy="2156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5080</wp:posOffset>
                </wp:positionV>
                <wp:extent cx="9525" cy="294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4155</wp:posOffset>
                </wp:positionH>
                <wp:positionV relativeFrom="paragraph">
                  <wp:posOffset>942975</wp:posOffset>
                </wp:positionV>
                <wp:extent cx="8648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3340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88.8pt;margin-top:24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270</wp:posOffset>
                </wp:positionH>
                <wp:positionV relativeFrom="paragraph">
                  <wp:posOffset>731520</wp:posOffset>
                </wp:positionV>
                <wp:extent cx="1370965" cy="3041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7.6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0</wp:posOffset>
                </wp:positionH>
                <wp:positionV relativeFrom="paragraph">
                  <wp:posOffset>631190</wp:posOffset>
                </wp:positionV>
                <wp:extent cx="2923540" cy="650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49.7pt;mso-position-vertical-relative:text;margin-left:-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312420</wp:posOffset>
                </wp:positionV>
                <wp:extent cx="635" cy="307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8.8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9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1:29:00Z</dcterms:modified>
  <cp:revision>3</cp:revision>
  <dc:subject/>
  <dc:title>                        </dc:title>
</cp:coreProperties>
</file>