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5                 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4739" w:hanging="0"/>
        <w:jc w:val="both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47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ёй 39.21 Земельного кодекса РФ,- 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а Н.Н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5г. 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бмен земельными участкам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Грушев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: Ростовская область, Аксайский район, ст. Грушевская, ул. Советская, 265 а, тел.  8 (863 50) 356-47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ushevs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/>
      </w:pPr>
      <w:r>
        <w:rPr/>
        <w:t>Сведения о центре  удаленного доступа МФЦ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4253"/>
        <w:gridCol w:w="240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(863 50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6-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bCs/>
          <w:sz w:val="28"/>
          <w:szCs w:val="28"/>
        </w:rPr>
        <w:t>Обмен земельными участками</w:t>
      </w:r>
      <w:r>
        <w:rPr>
          <w:sz w:val="28"/>
          <w:szCs w:val="28"/>
        </w:rPr>
        <w:t xml:space="preserve">» предоставляет Администрация Грушевского сельского поселения (далее - Администрац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сай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8.00-12.00, четверг 8.00-12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руш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202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официальный интернет-сайт Администрации Грушевского сельского  поселения: 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rushevskay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ksay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2. 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00" w:hanging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мен земельными участк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5045</wp:posOffset>
                </wp:positionV>
                <wp:extent cx="991235" cy="1021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304800</wp:posOffset>
                </wp:positionV>
                <wp:extent cx="3018790" cy="697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sp02024@donpac.ru" TargetMode="External"/><Relationship Id="rId7" Type="http://schemas.openxmlformats.org/officeDocument/2006/relationships/hyperlink" Target="http://www.grushevskaya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14:00Z</dcterms:created>
  <dc:creator>Грушевское сельское поселение</dc:creator>
  <dc:description/>
  <cp:keywords/>
  <dc:language>en-US</dc:language>
  <cp:lastModifiedBy>Ирина</cp:lastModifiedBy>
  <cp:lastPrinted>2015-03-31T14:35:00Z</cp:lastPrinted>
  <dcterms:modified xsi:type="dcterms:W3CDTF">2015-03-31T16:20:00Z</dcterms:modified>
  <cp:revision>3</cp:revision>
  <dc:subject/>
  <dc:title>                        </dc:title>
</cp:coreProperties>
</file>