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4739" w:hanging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47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25.02.2015г. № 122,-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0"/>
          <w:szCs w:val="20"/>
        </w:rPr>
        <w:t>Цветова Н.Н.</w:t>
      </w:r>
      <w:r>
        <w:rPr>
          <w:sz w:val="28"/>
          <w:szCs w:val="28"/>
        </w:rPr>
        <w:tab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Изменение вида разрешенного использова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, </w:t>
      </w:r>
      <w:r>
        <w:rPr>
          <w:rFonts w:eastAsia="Calibri"/>
          <w:sz w:val="28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изменении вида разрешенного использования земельных участков, </w:t>
      </w:r>
      <w:r>
        <w:rPr>
          <w:rFonts w:eastAsia="Calibri"/>
          <w:sz w:val="28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 w:val="28"/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являющиеся арендаторами или ссудополучателями земельных учас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являющиеся арендаторами или ссудополучателями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 - «Изменение вида разрешенного использования земельных участк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 w:val="28"/>
          <w:szCs w:val="28"/>
        </w:rPr>
        <w:t xml:space="preserve">  предоставляет Администрация Грушевского сельского поселения  (далее -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1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изменении вида разрешенного ис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го паспорта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        № 238-239 от 08.12.199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ешение Собрания депутатов Грушевского сельского поселения от  25.02.2015г. № 122 «Об утверждении Положения «Об определении порядка управления и распоряжения земельными участками на территории Грушевского сельского поселения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б изменении вида разрешенного использования земельных участков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Должностное лицо земельно-имущественного отдела подготавливает постановление об изменении вида разрешенного использования земельного участка и обращается  в Аксай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с заявлением о внесении изменений в государственный кадастр недвижимости. После получения  в Аксайском отде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кадастрового паспорта земельного участка или отказа в изменении вида разрешенного использования земельного участка, должностное лицо земельно-имущественного отдела или должностное лицо МФЦ выдает документы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Глава 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авоустанавливающие и правоудостоверяющие документы на объект недвижимости (при наличии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образуемого 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>Главе  Грушевского сельского  поселения</w:t>
      </w:r>
    </w:p>
    <w:p>
      <w:pPr>
        <w:pStyle w:val="Normal"/>
        <w:widowControl w:val="false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земельного участка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зменить вид разрешенного использования земельного участка с кадастровым  номером № ______________________ площадью ____ кв.м., расположенный  по адресу: ___________________________________________, с разрешенным видом использования _______________________________________,  на разрешенный вид использования 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Зая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 xml:space="preserve">Зая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895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одготовка заявления о внесении изменений в государственный кадастр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0.5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одготовка заявления о внесении изменений в государственный кадастр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124710" cy="5943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46.8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33:00Z</dcterms:created>
  <dc:creator>Грушевское сельское поселение</dc:creator>
  <dc:description/>
  <cp:keywords/>
  <dc:language>en-US</dc:language>
  <cp:lastModifiedBy>Ирина</cp:lastModifiedBy>
  <cp:lastPrinted>2015-03-31T14:35:00Z</cp:lastPrinted>
  <dcterms:modified xsi:type="dcterms:W3CDTF">2015-03-31T16:51:00Z</dcterms:modified>
  <cp:revision>5</cp:revision>
  <dc:subject/>
  <dc:title>                        </dc:title>
</cp:coreProperties>
</file>