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5                                                                                                                   № 6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525" w:hanging="0"/>
        <w:jc w:val="both"/>
        <w:rPr/>
      </w:pPr>
      <w:r>
        <w:rPr>
          <w:sz w:val="28"/>
          <w:szCs w:val="28"/>
        </w:rPr>
        <w:t>Об определении мест по размещению и упорядочению сезонных сельскохозяйственных ярмарок для  реализации плодоовощной продукции и бахчевых культур за пределами придорожной полосы федеральной автодороги М-4«Дон» на территории Грушевского сельского поселения Аксайского района, Ростовской    области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95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 года № 381-ФЗ «Об основах государственного регулирования торговой деятельности в Российской Федерации» и  в целях упорядочения организации придорожной торговли сезонной плодоовощной продукцией и бахчевыми культурами вдоль автомобильных дорог федерального значения, обеспечения безопасности дорожного движения, соблюдения санитарных, ветеринарных, экологических норм на территории Грушевского сельского поселения Аксайского района, Ростовской    области, -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 xml:space="preserve">1. Определить места по размещению и упорядочению сезонных сельскохозяйственных ярмарок для реализации плодоовощной продукции и бахчевых культур за пределами придорожных полос автодорог </w:t>
      </w:r>
      <w:r>
        <w:rPr>
          <w:sz w:val="28"/>
          <w:szCs w:val="28"/>
        </w:rPr>
        <w:t xml:space="preserve">на территории Грушевского сельского поселения Аксайского района, Ростовской    области </w:t>
      </w:r>
      <w:r>
        <w:rPr>
          <w:sz w:val="28"/>
          <w:szCs w:val="28"/>
          <w:lang w:bidi="he-IL"/>
        </w:rPr>
        <w:t>по следующим адресам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>- 1027+650 километр федеральной автодороги М-4«Дон», площадью 500 квадратных метров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>- 1030+800 километр федеральной автодороги М-4«Дон», площадью 50 квадратных метров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>- 1033+500 километр федеральной автодороги М-4«Дон», площадью 900 квадратных метро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 xml:space="preserve">2. Утвердить прилагаемое Положение о сезонных сельскохозяйственных ярмарок, отведенных для реализации плодоовощной продукции и бахчевых культур за пределами придорожной полосы федеральной автодороги М-4«Дон» на территории </w:t>
      </w:r>
      <w:r>
        <w:rPr>
          <w:sz w:val="28"/>
          <w:szCs w:val="28"/>
        </w:rPr>
        <w:t>Грушевского сельского поселения Аксайского района, Ростовской    области</w:t>
      </w:r>
      <w:r>
        <w:rPr>
          <w:sz w:val="28"/>
          <w:szCs w:val="28"/>
          <w:lang w:bidi="he-IL"/>
        </w:rPr>
        <w:t>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he-IL"/>
        </w:rPr>
        <w:t>Контроль за исполнением настоящего постановления возложить на заместителя Главы администрации Бандурина В.Н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                                                            В.Н. Банд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Грушевского сельского поселения 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08.2015 № 69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center"/>
        <w:rPr>
          <w:sz w:val="28"/>
          <w:szCs w:val="28"/>
          <w:lang w:bidi="he-IL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lang w:bidi="he-IL"/>
        </w:rPr>
        <w:t xml:space="preserve"> сезонных сельскохозяйственных ярмарках, отведенных для реализации</w:t>
      </w:r>
      <w:r>
        <w:rPr>
          <w:bCs/>
          <w:sz w:val="28"/>
          <w:szCs w:val="28"/>
        </w:rPr>
        <w:t xml:space="preserve">  плодоовощной продукции и бахчевых культур за пределами придорожной полосы федеральной автодороги М-4«Дон» </w:t>
      </w:r>
      <w:r>
        <w:rPr>
          <w:sz w:val="28"/>
          <w:szCs w:val="28"/>
          <w:lang w:bidi="he-IL"/>
        </w:rPr>
        <w:t xml:space="preserve">на территории </w:t>
      </w:r>
      <w:r>
        <w:rPr>
          <w:sz w:val="28"/>
          <w:szCs w:val="28"/>
        </w:rPr>
        <w:t>Грушевского сельского поселения Аксайского района, Ростовской    области</w:t>
      </w:r>
      <w:r>
        <w:rPr>
          <w:sz w:val="28"/>
          <w:szCs w:val="28"/>
          <w:lang w:bidi="he-IL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Цели и основные понятия</w:t>
      </w:r>
      <w:bookmarkStart w:id="0" w:name="_GoBack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реализации плодоовощной продукции и бахчевых культур, получаемых гражданами с земельных участков, принадлежащих им на праве собственности или аре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м основанием действующего Положения являются Закон РФ от 7 февраля 1992 г. N 2300-1 "О защите прав потребителей", Федеральный закон от 30 марта 1999 г. N 52-ФЗ "О санитарно-эпидемиологическом благополучии населения", Указ Президента РФ от 29 января 1992 г. N 65 "О свободе торговли", Постановление Правительства от 19 января 19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3. Настоящее Положение действует в интересах жителей Грушевского сельского поселения Аксайского района Ростовской области и других поселений, граничащих с ним, а также непосредственных производителей плодоовощной продукции и бахчевых культур на территории Грушевского сельского поселения Аксайского района, Ростовской    области</w:t>
      </w:r>
      <w:r>
        <w:rPr>
          <w:sz w:val="28"/>
          <w:szCs w:val="28"/>
          <w:lang w:bidi="he-IL"/>
        </w:rPr>
        <w:t>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4. Положение предусматривает создание условий для сезонной торговли плодоовощной продукцией и бахчевыми культурами на территории Грушевского сельского поселения Аксайского района, Ростовской    области</w:t>
      </w:r>
      <w:r>
        <w:rPr>
          <w:sz w:val="28"/>
          <w:szCs w:val="28"/>
          <w:lang w:bidi="he-IL"/>
        </w:rPr>
        <w:t>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Настоящее Положение определяет основные требования к порядку деятельности сельскохозяйственных ярмарок, на которых осуществляется реализация плодоовощной продукции и бахчевых культур, получаемых гражданами с земельных участков, принадлежащих им на праве собственности или аре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ермины, используемые в настоящем Полож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зонная мелкорозничная сеть - торговая сеть (для реализации сельхозпродукции, утвержденная планом размещения мест реализации администрации), осуществляющая торговлю через павильоны, киоски, палатки, а также передвижные средства развозной и разносной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атка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ой размещен товарный запас на один день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ая площадка - специально оборудованная территория для продажи овощей и фруктов с приусадебных участков. Может быть оборудована открытыми прилав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ая торговая сеть - торговая сеть, функционирующая на принципах разносной и развозной торговли (палатки, автолавки, лотки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ый прилавок - металлический с тентом стол, покрытый линолеумом, пластиком или другим водонепроницаемым материалом. Товарные запасы должны быть ограничены размером открытого прила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ок - складная подставка для торговли на улице, а также доска для ношения товаров у разносчика. Складная подставка, доска должны быть покрыта пластиком или другими водонепроницаемыми материалами. Товарные запасы должны быть ограничены размером л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торговой площадко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а реализации относятся к нестационарной торговой сети. Управление ими осуществляется уполномоченными на то лицами, являющимися арендаторами земельного участка, выделенного для организации сельскохозяйственной ярма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Требования к месту торговли, оборудованию, инвентарю, к содержанию участков территорий, используемым в целях реализации плодоовощной продукции и бахчевых культу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аждое торговое место (точка) должно быть оборудовано инвентарем и оборудованием, соответствующими условиям продажи отдельных видов товаров. Инвентарь и оборудование изготавливаются из материалов, легко поддающихся мойке и дезинфекции и разрешенных органами государственного санитарного надзора для контакта с пищевыми проду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меняемое весовое оборудование должно быть исправно и проходить проверку в установленном порядке в органах государственной метрологическ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продажа продовольственных, промышленных и других товаров на территории торговых площадок, предназначенных для продажи овощей, фруктов и плодово-ягодной продукции с приусадебных садовых и огород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прещается раскладка товаров на земле, газонах, деревьях, парапетах, деталях зданий, ящиках и т.п., а также в неустановленных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торгов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требования к организации торгового процесс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змещение торговых мест, лотков и т.п. должно обеспечивать удобство для торговли, свободный проход покупателей и доступ к торговым местам, соблюдение санитарных и противопожарных правил, надлежащую культуру обслуживания и соблюдение правил торговл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Для торговли плодоовощной продукцией и бахчевыми культурами отводятся специальные площадки или места в период массового созревания овощей, фруктов и бахчевых культур с 1 мая по 1 ноября. Лица, реализующие плодоовощную и бахчевую продукцию, получаемую с земельных участков, принадлежащих им на праве собственности или аренды, должны иметь справки о санитарной экспертизе продукции, о наличии приусадебных участков иили других арендуемых земель, выданных им администрациями поселений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Торговые места предоставляются при обязательном предъявл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личность продавца (паспорт или иной докумен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цы, реализующие плодоовощную продукцию и бахчевые культуры, выращенные на приусадебных и других земельных участках, должны и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ую медицинскую книжку единого образ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владении (пользовании) или аренде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у об исследовании сельхозпродукции в лаборатории ветеринарно-санитарной экспертизы рынка или санэпиднадзора по Аксайскому муниципальному рай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окументы, перечисленные в пп. 5.3 настоящего Порядка, хранятся у продавца (реализатора) плодоовощной продукции и бахчевых культур в течение всего времени торговли и предъявляются по первому требованию контролирующи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тсутствие в день проверки необходимых документов не освобождает участника торговли от ответственности, установленной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Администрация Грушевского сельского поселения Аксайского района осуществляет контроль за наличием у торгующих требуем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Основанием для разового предоставления места реализации является письменная заявка реализатора в Администрацию Грушевского сельского поселения Аксайского района и наличие документов, указанных в пп. 5.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Каждому продавцу предоставляется торговое место в размере 6 квадратных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язанности продавц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цы плодоовощной продукции и бахчевых культур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работу и связанные с ее деятельностью процессы в строгом соответствии с действующими санитарными и ветеринарными правилами, нормами и правилами продажи отдельных видов тов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одержать в надлежащем санитарно-техническом состоянии земельный участок, торговые объекты, административно-хозяйственные помещения, места общего пользования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своевременную уборку и благоустройство территории мест реализации и прилегающе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нимать необходимые меры по поддержанию общественного порядка, противо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одержать в надлежащем санитарном состоянии территорию мест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ыполнять требования контролирующи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собенности реализации плодоовощной прод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бахчевых культур в местах реализ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Торговля овощами, зеленью, фруктами, бахчевыми культурами производится со столов, а также из корзин, бочек, ящиков, мешков, которые размещаются на подставках или настилах, предохраняющих продукты от непосредственного соприкосновения с зем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Совмещение торговли на столах овощами, фруктами, ягодами и соленьями не разреш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Товары должны быть размещены на поддонах, в проволочных корзинах, пластмассовых ящиках и другой таре и таре-оборуд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Товары на рынке реализуются по ценам договоренности между продавцом и покупа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Место продавцу для торговли выделяется в соответствии с санитарными требованиями. Продавец обязан содержать это место в чист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right="5669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2:00Z</dcterms:created>
  <dc:creator>Грушевское сельское поселение</dc:creator>
  <dc:description/>
  <dc:language>en-US</dc:language>
  <cp:lastModifiedBy>Ирина</cp:lastModifiedBy>
  <cp:lastPrinted>2015-08-19T15:25:00Z</cp:lastPrinted>
  <dcterms:modified xsi:type="dcterms:W3CDTF">2015-08-19T12:25:00Z</dcterms:modified>
  <cp:revision>4</cp:revision>
  <dc:subject/>
  <dc:title/>
</cp:coreProperties>
</file>