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73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Согласование возможности заключения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возможности заключения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огласование возможности заключения соглашения об установлении сервитут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Согласование возможности заключения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гласование возможности заключения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Согласование возможности заключения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Согласование возможности заключения соглашения об установлении сервитут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Согласование возможности заключения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Согласование возможности заключения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Согласование возможности заключения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 поселения</w:t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заявителя)</w:t>
      </w:r>
    </w:p>
    <w:p>
      <w:pPr>
        <w:pStyle w:val="Normal"/>
        <w:widowControl w:val="false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Согласование возможности заключения соглашения об установлении сервитут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094730</wp:posOffset>
                </wp:positionV>
                <wp:extent cx="9525" cy="434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9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180330</wp:posOffset>
                </wp:positionV>
                <wp:extent cx="929005" cy="313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9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180330</wp:posOffset>
                </wp:positionV>
                <wp:extent cx="767080" cy="313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9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70915</wp:posOffset>
                </wp:positionV>
                <wp:extent cx="991235" cy="1021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5513705</wp:posOffset>
                </wp:positionV>
                <wp:extent cx="3503295" cy="6013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34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547485</wp:posOffset>
                </wp:positionV>
                <wp:extent cx="1370965" cy="3689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15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280670</wp:posOffset>
                </wp:positionV>
                <wp:extent cx="3018790" cy="6978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995170</wp:posOffset>
                </wp:positionV>
                <wp:extent cx="1370965" cy="3041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57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4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17:01:00Z</dcterms:modified>
  <cp:revision>3</cp:revision>
  <dc:subject/>
  <dc:title>                        </dc:title>
</cp:coreProperties>
</file>