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sz w:val="28"/>
          <w:szCs w:val="28"/>
        </w:rPr>
        <w:t>Заключение соглашения об установлении сервитут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00" w:hanging="0"/>
        <w:rPr/>
      </w:pPr>
      <w:r>
        <w:rPr>
          <w:bCs/>
          <w:sz w:val="28"/>
          <w:szCs w:val="28"/>
        </w:rPr>
        <w:t>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</w:t>
      </w:r>
    </w:p>
    <w:p>
      <w:pPr>
        <w:pStyle w:val="Normal"/>
        <w:autoSpaceDE w:val="false"/>
        <w:ind w:left="4500" w:hanging="0"/>
        <w:rPr/>
      </w:pPr>
      <w:r>
        <w:rPr>
          <w:bCs/>
          <w:sz w:val="28"/>
          <w:szCs w:val="28"/>
        </w:rPr>
        <w:t>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00" w:hanging="0"/>
        <w:rPr/>
      </w:pPr>
      <w:r>
        <w:rPr>
          <w:bCs/>
          <w:sz w:val="28"/>
          <w:szCs w:val="28"/>
        </w:rPr>
        <w:t>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 w:val="28"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00" w:hanging="0"/>
        <w:rPr/>
      </w:pPr>
      <w:r>
        <w:rPr>
          <w:bCs/>
          <w:sz w:val="28"/>
          <w:szCs w:val="28"/>
        </w:rPr>
        <w:t>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94730</wp:posOffset>
                </wp:positionV>
                <wp:extent cx="9525" cy="434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180330</wp:posOffset>
                </wp:positionV>
                <wp:extent cx="929005" cy="313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180330</wp:posOffset>
                </wp:positionV>
                <wp:extent cx="767080" cy="313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70915</wp:posOffset>
                </wp:positionV>
                <wp:extent cx="991235" cy="1021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5513705</wp:posOffset>
                </wp:positionV>
                <wp:extent cx="3503295" cy="6013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34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547485</wp:posOffset>
                </wp:positionV>
                <wp:extent cx="1370965" cy="3689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0670</wp:posOffset>
                </wp:positionV>
                <wp:extent cx="3018790" cy="697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4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08:00Z</dcterms:modified>
  <cp:revision>3</cp:revision>
  <dc:subject/>
  <dc:title>                        </dc:title>
</cp:coreProperties>
</file>