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2.10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7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36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 внесению изменений в генеральный план Грушевского сельского поселения Аксайского района на 2008-203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 с Федеральным законом от 06.10. 2003 г. № 131-ФЗ «Об общих принципах организации  местного самоуправления в Российской Федерации», ст.ст. 8, 24 Градостроительного кодекса Российской Федерации, положением «О порядке внесения изменений в генеральный план Грушевского сельского поселения», утвержденным постановлением Главы Грушевского сельского поселения от 20.01.2009г. №15, -</w:t>
      </w:r>
    </w:p>
    <w:p>
      <w:pPr>
        <w:pStyle w:val="Normal"/>
        <w:tabs>
          <w:tab w:val="clear" w:pos="708"/>
          <w:tab w:val="center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генеральный план Грушевского сельского поселения Аксайского района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   Предложения по внесению изменений от заинтересованных лиц принимаются до 15.11.2015г. (включительно) по адресу: Ростовская область, Аксайский район, ст.Грушевская,  ул. Советская,  д. 265а,  справки по телефону 8(86350)3-56-47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ленный проект по внесению изменений подлежит опубликованию в средствах массовой информации и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вести публичные слушания по проекту внесения изменений в генеральный план Грушевского сельского поселения в соответствии с действующим законодательством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       Н.Л.Онищенко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5:00Z</dcterms:created>
  <dc:creator>004</dc:creator>
  <dc:description/>
  <dc:language>en-US</dc:language>
  <cp:lastModifiedBy>Ирина</cp:lastModifiedBy>
  <cp:lastPrinted>2012-09-20T15:47:00Z</cp:lastPrinted>
  <dcterms:modified xsi:type="dcterms:W3CDTF">2015-10-27T08:27:00Z</dcterms:modified>
  <cp:revision>4</cp:revision>
  <dc:subject/>
  <dc:title>ПРОЕКТ</dc:title>
</cp:coreProperties>
</file>