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22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                                                                                                                    № 7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8.12.2012г. № 361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товской области от 12.11.2012 г. № 986 «О мерах по повышению заработной платы отдельным категориям работников», от 06.07.2015г. № 441 «О внесении изменений в постановление правительства ростовской области от 12.11.2012г. № 986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тановлении Администрации Грушевского сельского поселения от 28.12.2012г. № 361 «О мерах по повышению заработной платы отдельным категориям работников в Грушевском сельском поселении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ж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Главным распорядителям средств бюджета Грушевского сельского поселения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со следующей динамик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учреждений культуры Грушевского сельского поселения обеспечить доведение средней заработной платы работников учреждений культуры в 2015 году - до 65,2 процента, в 2016 году - до 82,4 процента, в 2017-2018 годах - до 100 процентов средней заработной платы по Ростов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Грушевского сельского поселения (Бутенкова С.И.) предусмотреть при формировании бюджета Грушевского сельского поселения на 2016 год и на плановый период 2017 и 2018 годов, а также на последующие годы, бюджетные ассигнования на реализацию мероприятий, предусмотренных настоящим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поселения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0:00Z</dcterms:created>
  <dc:creator>Ирина</dc:creator>
  <dc:description/>
  <dc:language>en-US</dc:language>
  <cp:lastModifiedBy>Ирина</cp:lastModifiedBy>
  <cp:lastPrinted>2015-11-16T09:24:00Z</cp:lastPrinted>
  <dcterms:modified xsi:type="dcterms:W3CDTF">2015-11-16T07:53:00Z</dcterms:modified>
  <cp:revision>5</cp:revision>
  <dc:subject/>
  <dc:title/>
</cp:coreProperties>
</file>