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5                                                                                                                   № 7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№ 495, от 09.12.2014г «Об утверждении схемы размещения нестационарных торговых объектов на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 и постановления Администрации Ростовской области от 22.06. 2010 года № 18 «об утверждении Порядка разработки и утверждения органами местного самоуправления схемы размещения нестационарных торговых объектов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Администрации Грушевского сельского поселения от 09.12.2014г № 495 «Об утверждении схемы размещения нестационарных торговых объектов на территории Грушевского сельского поселения» приложением №2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зам.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Бандурин В.Н.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постановлению Администрации Грушевского 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5г. № 7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ФИЧЕСКАЯ 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b/>
          <w:sz w:val="28"/>
          <w:szCs w:val="28"/>
        </w:rPr>
        <w:t>Грушевское сельское поселение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 состоянию на ноябрь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49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175</wp:posOffset>
                </wp:positionH>
                <wp:positionV relativeFrom="paragraph">
                  <wp:posOffset>2597785</wp:posOffset>
                </wp:positionV>
                <wp:extent cx="88900" cy="71120"/>
                <wp:effectExtent l="12700" t="12700" r="13335" b="13335"/>
                <wp:wrapNone/>
                <wp:docPr id="2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5" fillcolor="red" stroked="t" o:allowincell="f" style="position:absolute;margin-left:90.25pt;margin-top:204.55pt;width:6.95pt;height:5.5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5605</wp:posOffset>
                </wp:positionH>
                <wp:positionV relativeFrom="paragraph">
                  <wp:posOffset>3192780</wp:posOffset>
                </wp:positionV>
                <wp:extent cx="88900" cy="71120"/>
                <wp:effectExtent l="12700" t="12700" r="13335" b="13335"/>
                <wp:wrapNone/>
                <wp:docPr id="3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" fillcolor="red" stroked="t" o:allowincell="f" style="position:absolute;margin-left:431.15pt;margin-top:251.4pt;width:6.95pt;height:5.5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8065</wp:posOffset>
                </wp:positionH>
                <wp:positionV relativeFrom="paragraph">
                  <wp:posOffset>2312035</wp:posOffset>
                </wp:positionV>
                <wp:extent cx="88900" cy="71120"/>
                <wp:effectExtent l="12700" t="12700" r="13335" b="13335"/>
                <wp:wrapNone/>
                <wp:docPr id="4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" fillcolor="red" stroked="t" o:allowincell="f" style="position:absolute;margin-left:580.95pt;margin-top:182.05pt;width:6.95pt;height:5.5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120</wp:posOffset>
                </wp:positionH>
                <wp:positionV relativeFrom="paragraph">
                  <wp:posOffset>2591435</wp:posOffset>
                </wp:positionV>
                <wp:extent cx="88900" cy="71120"/>
                <wp:effectExtent l="12700" t="12700" r="13335" b="13335"/>
                <wp:wrapNone/>
                <wp:docPr id="5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" fillcolor="red" stroked="t" o:allowincell="f" style="position:absolute;margin-left:265.6pt;margin-top:204.05pt;width:6.95pt;height:5.5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60715" cy="44837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3" t="20576" r="-4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71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ind w:left="993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2390775</wp:posOffset>
                </wp:positionV>
                <wp:extent cx="166370" cy="118745"/>
                <wp:effectExtent l="12700" t="13335" r="13335" b="12700"/>
                <wp:wrapNone/>
                <wp:docPr id="7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88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red" stroked="t" o:allowincell="f" style="position:absolute;margin-left:224.5pt;margin-top:188.25pt;width:13.05pt;height:9.3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0265</wp:posOffset>
                </wp:positionH>
                <wp:positionV relativeFrom="paragraph">
                  <wp:posOffset>389255</wp:posOffset>
                </wp:positionV>
                <wp:extent cx="165735" cy="118745"/>
                <wp:effectExtent l="13335" t="13335" r="12700" b="12700"/>
                <wp:wrapNone/>
                <wp:docPr id="8" name="Блок-схема: узе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88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" fillcolor="red" stroked="t" o:allowincell="f" style="position:absolute;margin-left:466.95pt;margin-top:30.65pt;width:13pt;height:9.3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4240</wp:posOffset>
                </wp:positionH>
                <wp:positionV relativeFrom="paragraph">
                  <wp:posOffset>4027170</wp:posOffset>
                </wp:positionV>
                <wp:extent cx="165735" cy="118745"/>
                <wp:effectExtent l="13335" t="13335" r="12700" b="12700"/>
                <wp:wrapNone/>
                <wp:docPr id="9" name="Блок-схема: узе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88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4" fillcolor="red" stroked="t" o:allowincell="f" style="position:absolute;margin-left:571.2pt;margin-top:317.1pt;width:13pt;height:9.3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30065" cy="46228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64" t="25768" r="35758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84065" cy="46228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36" t="20281" r="14816" b="1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49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357" w:right="25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0:00Z</dcterms:created>
  <dc:creator>User</dc:creator>
  <dc:description/>
  <dc:language>en-US</dc:language>
  <cp:lastModifiedBy>Ирина</cp:lastModifiedBy>
  <cp:lastPrinted>2015-11-12T16:27:00Z</cp:lastPrinted>
  <dcterms:modified xsi:type="dcterms:W3CDTF">2015-11-19T09:50:00Z</dcterms:modified>
  <cp:revision>2</cp:revision>
  <dc:subject/>
  <dc:title/>
</cp:coreProperties>
</file>