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5                                                                                                                    №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26 ноября   по  9  декабря  2015 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Грушевская, ул.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о всех населенных пунктах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20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1.2015г. № 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4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Н.Л.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рушевского сельского  поселения (председатель комиссии)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ьцева И.Г.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и земельно- имущественных отношений Администрации Грушевского сельского поселения, секретарь комисс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енко Л.А.             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ксай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Н.                   -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и земельно- имущественных отношений Администрации Грушев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                 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Грушевского сельского поселения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5.11.2015 г. № 74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0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, ул.Советская 265а, администрация Грушевского сельского поселения, зал засе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мышеваха, ул.Подтелкова 30, сельский дом культуры, актов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,  ул. Учебная,   д.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 ИП    Глоян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. Обухов,  ул. Садовая,  около дома №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. Горизонт, ул. Центральная,  около дома № 13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аловый,  ул.Гагарина, 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</w:tbl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25.11.2015 г. № 745  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center"/>
        <w:rPr/>
      </w:pPr>
      <w:r>
        <w:rPr/>
        <w:drawing>
          <wp:inline distT="0" distB="0" distL="0" distR="0">
            <wp:extent cx="6563360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6:00Z</dcterms:created>
  <dc:creator>Грушевское сельское поселение</dc:creator>
  <dc:description/>
  <cp:keywords/>
  <dc:language>en-US</dc:language>
  <cp:lastModifiedBy>Ирина</cp:lastModifiedBy>
  <cp:lastPrinted>2015-11-25T15:06:00Z</cp:lastPrinted>
  <dcterms:modified xsi:type="dcterms:W3CDTF">2015-11-25T12:06:00Z</dcterms:modified>
  <cp:revision>6</cp:revision>
  <dc:subject/>
  <dc:title> </dc:title>
</cp:coreProperties>
</file>