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7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, образованным в результате раздела, </w:t>
      </w:r>
      <w:r>
        <w:rPr>
          <w:rFonts w:eastAsia="Calibri"/>
          <w:sz w:val="28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 w:val="28"/>
          <w:szCs w:val="28"/>
          <w:lang w:eastAsia="en-US"/>
        </w:rPr>
        <w:t>образовании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 w:val="28"/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 w:val="28"/>
          <w:szCs w:val="28"/>
        </w:rPr>
        <w:t xml:space="preserve">  предоставляет Администрация Грушевского сель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1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, безвозмездного пользования земельного участка или получение заявителем отказа в принятии постановления Администрации Грушевского сельского поселения 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енного использования земельного участка (земельных участков), градостроительной документации поселения, на территории которого находится земельный учас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предоставлении муниципальной услуги лицо, обращается в Администр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МФЦ, с заявлением об образовании земельного участка (земельных участков) путем объединения (раздела) </w:t>
      </w:r>
      <w:r>
        <w:rPr>
          <w:bCs/>
          <w:sz w:val="28"/>
          <w:szCs w:val="28"/>
        </w:rPr>
        <w:t>(Приложение № 3                  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инятия решения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Должностное лицо отдела земельно-имущественных отношений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sz w:val="28"/>
          <w:szCs w:val="28"/>
        </w:rPr>
        <w:t>Главе  Грушевского сельского  поселения</w:t>
      </w:r>
    </w:p>
    <w:p>
      <w:pPr>
        <w:pStyle w:val="Normal"/>
        <w:widowControl w:val="false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186055</wp:posOffset>
                </wp:positionV>
                <wp:extent cx="2923540" cy="793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2.5pt;mso-wrap-distance-left:9.05pt;mso-wrap-distance-right:9.05pt;mso-wrap-distance-top:0pt;mso-wrap-distance-bottom:0pt;margin-top:14.6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224020</wp:posOffset>
                </wp:positionV>
                <wp:extent cx="1999615" cy="17570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332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ragraph">
                  <wp:posOffset>4382135</wp:posOffset>
                </wp:positionV>
                <wp:extent cx="1180465" cy="1670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5934075</wp:posOffset>
                </wp:positionV>
                <wp:extent cx="1370965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67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8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17:23:00Z</dcterms:modified>
  <cp:revision>4</cp:revision>
  <dc:subject/>
  <dc:title>                        </dc:title>
</cp:coreProperties>
</file>