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15                                                                                                        № 7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 утверждении требований  к порядку разработки и принятия правовых актов о нормировании в сфере закупок, содержанию указанных актов и обеспечению их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 44-ФЗ                       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 сфере закупок, содержанию указанных актов и обеспечению их исполнения»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, но не ранее 1 января 2016 г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3. Опубликовать постановление в информационном бюллетене Администрации Грушевского сельского поселения  «Грушевские ведомост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 Контроль </w:t>
      </w:r>
      <w:r>
        <w:rPr>
          <w:color w:val="000000"/>
          <w:sz w:val="28"/>
          <w:szCs w:val="28"/>
        </w:rPr>
        <w:t xml:space="preserve">за ис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Грушевского сельского поселения В.Н. Бандур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Л.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Постановления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едущий специалист отдел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дченкова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sub_1000"/>
      <w:bookmarkStart w:id="1" w:name="sub_1000"/>
      <w:bookmarkEnd w:id="1"/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6.11.2015г. № 75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е Требования определяют порядок разработки и принятия правовых актов о нормировании в сфере закупок для обеспечения государственных нужд Грушевского сельского поселения, содержанию, обеспечению исполнения следующих правовых ак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ции Грушевского сельского поселения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Администрации Гр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закупаемым Администрации Грушевского сельского поселения, в том числе подведомственными им муниципальным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обеспечение функций Администрации Груш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закупаемым Администрации Грушевского сельского поселения, в том числе подведомственными им муниципальным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, указанн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В абзаце втором подпункта 1.1 пункта 1 настоящих Требований, разрабатывается отделом экономики и финансов Администрации Грушевского сельского поселения в форме проекта постановления Администрации Гр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В абзаце третьем подпункта 1.1 пункта 1 настоящих Требований, разрабатывается</w:t>
      </w:r>
      <w:r>
        <w:rPr/>
        <w:t xml:space="preserve"> </w:t>
      </w:r>
      <w:r>
        <w:rPr>
          <w:sz w:val="28"/>
          <w:szCs w:val="28"/>
        </w:rPr>
        <w:t>Администрацией Грушевского сельского поселения в форме проекта постановления Администрации Гр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казанные в подпункте 1.1 пункта 1 настоя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ются и утверждаются в соответствии с Регламентом Администрации Грушевского сельского поселения в срок до 1 января 2016 г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Гр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казанные в подпункте 1.2 пункта 1 настоя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утверждаются Администрацией Грушевского сельского поселения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гут предусматривать право руководителя Администрации Грушевского сельского поселения утверждать нормативы количества и (или) нормативы цены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сматриваются Администрацией Грушевского сельского поселения не реже одного раза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ри обосновании объекта и (или) объектов закупки учитываются изменения, внесенные в правовые акты, указанные в абзаце втором подпункта 1.2 пункта 1 настоящих Требований, до предоставления главными распорядителями средств местного бюджета в отдел экономики и финансов Администрации Грушевского сельского поселения расчетов, используемых при формировании местного бюджета в порядке, установленном отделом экономики и финансов Администрации Гр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целях обеспечения обществен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Проекты правовых актов, указанных в пункте 1 настоящих Требований, подлежат обязательному общественному обсуждению. При этом срок проведения такого обсуждения не может быть менее 7 дней со дня размещения проектов соответствующих правовых актов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фициальных сайтах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Администрация Грушевского сельского поселения, разработавшая и разместившая</w:t>
      </w:r>
      <w:r>
        <w:rPr/>
        <w:t xml:space="preserve"> </w:t>
      </w:r>
      <w:r>
        <w:rPr>
          <w:sz w:val="28"/>
          <w:szCs w:val="28"/>
        </w:rPr>
        <w:t>на своем официальном сайте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ем официальном сайте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обсуждения при необходимости принимае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 Проекты правовых актов, указанных в абзаце третьем подпункта 1.1 пункта 1 и в абзаце третьем подпункта 1.2 пункта 1 настоящих Требований, подлежат обязательному предварительному обсуждению на заседаниях общественных советов при Администрации Аксайского района в порядке, предусмотренном положениями о таких общественных сове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Правовой акт, указанный в абзаце втором подпункта 1.1 пункта 1  настоящих Требований, должен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Обязанность подведомственных муниципальных бюджетных учреждений Грушевского сельского поселения определить порядок расчета нормативных затрат, для которых порядок расчета нормативных затрат не определен Администрацией Гр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 Требование об определении подведомственными муниципальными бюджетными учреждениями Груше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равовой акт, указанный в абзаце третьем подпункта 1.1 пункта 1  настоящих Требований, должен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рушевского сельского поселения перечень отдельных видов товаров, работ,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2. Порядок отбора отдельных видов товаров, работ, услуг (в том числе предельных цен товаров, работ, услуг), закупаемых самой Администрацией Грушевского сельского поселения, в том числе подведомственными ему муниципальными бюджетными учреждениями Грушевского сельского поселения (далее – ведомствен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Форму ведомстве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авовой акт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 Указанный в абзаце втором подпункта 1.2 пункта 1 настоящих Требований,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                не установлен порядок ра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 Указанный в абзаце третьем подпункта 1.2 пункта 1 настоящего документа,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firstLine="72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3:00Z</dcterms:created>
  <dc:creator>Imango</dc:creator>
  <dc:description/>
  <cp:keywords/>
  <dc:language>en-US</dc:language>
  <cp:lastModifiedBy>Ирина</cp:lastModifiedBy>
  <cp:lastPrinted>2015-12-15T12:22:00Z</cp:lastPrinted>
  <dcterms:modified xsi:type="dcterms:W3CDTF">2015-12-15T09:23:00Z</dcterms:modified>
  <cp:revision>5</cp:revision>
  <dc:subject/>
  <dc:title/>
</cp:coreProperties>
</file>