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                                                                                                       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утверждения ведомственных перечней муниципальных  услуг и  работ, оказываемых и выполняемых муниципальными учреждениями Грушевского сельского поселения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69 Бюджетного кодекса Российской Федерации, -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рушевского сельского </w:t>
      </w:r>
    </w:p>
    <w:p>
      <w:pPr>
        <w:pStyle w:val="Normal"/>
        <w:spacing w:before="2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огласно приложению.</w:t>
      </w:r>
    </w:p>
    <w:p>
      <w:pPr>
        <w:pStyle w:val="Normal"/>
        <w:spacing w:before="2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ответственных должностных лиц  за формирование  и ведение ведомственных перечней муниципальных услуг и работ, оказываемых и выполняемых муниципальными учреждениями Грушевского сельского поселения (далее — ведомственные перечни муниципальных услуг и работ).</w:t>
      </w:r>
    </w:p>
    <w:p>
      <w:pPr>
        <w:pStyle w:val="Normal"/>
        <w:spacing w:before="24" w:after="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ведомственные перечни  муниципальных услуг и работ с учетом  их применения при формировании муниципального задания, начиная с муниципальных заданий на 2016 год;  </w:t>
      </w:r>
    </w:p>
    <w:p>
      <w:pPr>
        <w:pStyle w:val="Normal"/>
        <w:spacing w:before="24" w:after="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нормативные затраты на оказание 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 органами  исполнительной  власти,  осуществляющими функции по выработке государственной политики и нормативно-правовому  регулированию в установленных сферах деятельности, в соответствии с Методикой 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Грушевского сельского поселения, утвержденной  постановлением  Администрации Грушевского сельского поселения от  03.03.2015 № 82 «О</w:t>
      </w:r>
      <w:r>
        <w:rPr>
          <w:spacing w:val="1"/>
          <w:sz w:val="28"/>
          <w:szCs w:val="28"/>
        </w:rPr>
        <w:t xml:space="preserve"> 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бюджетны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м культуры </w:t>
      </w:r>
      <w:r>
        <w:rPr>
          <w:spacing w:val="-1"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>»,  и  применять  их  при  формировании  муниципального  задания,  начиная  с  муниципальных  заданий на 2016 год, в соответствии с методикой и порядком планирования  бюджетных ассигнований бюджета Грушевского сельского поселения Грушевского района.</w:t>
      </w:r>
    </w:p>
    <w:p>
      <w:pPr>
        <w:pStyle w:val="Normal"/>
        <w:spacing w:before="24" w:after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ложения пункта 1 настоящего постановления применяются при формировании муниципального задания, начиная с муниципальных заданий на 2016 год.  </w:t>
      </w:r>
    </w:p>
    <w:p>
      <w:pPr>
        <w:pStyle w:val="Normal"/>
        <w:spacing w:before="2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</w:t>
      </w:r>
      <w:r>
        <w:rPr>
          <w:spacing w:val="-2"/>
          <w:kern w:val="2"/>
          <w:position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sz w:val="28"/>
          <w:szCs w:val="28"/>
        </w:rPr>
      </w:pPr>
      <w:r>
        <w:rPr>
          <w:sz w:val="28"/>
          <w:szCs w:val="28"/>
        </w:rPr>
        <w:t>к пост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/>
        <w:ind w:left="4536" w:right="47" w:hanging="0"/>
        <w:rPr>
          <w:sz w:val="28"/>
          <w:szCs w:val="28"/>
        </w:rPr>
      </w:pPr>
      <w:r>
        <w:rPr>
          <w:sz w:val="28"/>
          <w:szCs w:val="28"/>
        </w:rPr>
        <w:t>от 26.11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№ 7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 работ,  оказываемых  и  выполняемых  муниципальными  учреждениями Грушевского сельского поселения (далее - ведомственные перечни муниципальных услуг и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едомственные перечни муниципальных услуг и работ формируются Администрацией Грушевского сельского поселения, осуществляющими функции и полномочия учредителя муниципальных бюджетных или  автономных  учреждений Грушевского сельского поселения, созданных  на  базе имущества, находящегося в муниципальной собственности Грушевского сельского поселения, а также главными распорядителями средств бюджета Грушевского сельского поселения, в ведении которых находятся муниципальные казенные учреждения Грушевского сельского поселения (далее — органы, осуществляющие полномочия учре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домственные перечни муниципальных услуг и работ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 установленных сферах деятельности с учетом положений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 наименование муниципальной услуги или работы с указанием кодов  Общероссийского классификатора видов экономической деятельности, которым соответствует государственная и муниципальная услуга или работа; наименование органа, осуществляющего полномочия учредителя;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 наименование муниципального учреждения Грушевского сельского поселения и его код  в соответствии с реестром участников  бюджетного  процесса,  а  также  отдельных  юридических лиц, не являющихся участниками  бюджетного  процесса  (в  случае  принятия органом, осуществляющим полномочия учредителя, решения об указании наименований учреждений); содержание муниципальной услуги или работы; условия (формы) оказания муниципальной услуги или выполнения работы; вид деятельности муниципального учреждения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я показателей, характеризующих качество и (или) объем  муниципальной услуги (выполняемой работы), и единицы и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ие на бесплатность или платность муниципальной услуги ил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s.gov.ru)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8:00Z</dcterms:created>
  <dc:creator>Финансист</dc:creator>
  <dc:description/>
  <dc:language>en-US</dc:language>
  <cp:lastModifiedBy>Ирина</cp:lastModifiedBy>
  <cp:lastPrinted>2015-06-04T10:33:00Z</cp:lastPrinted>
  <dcterms:modified xsi:type="dcterms:W3CDTF">2015-12-15T10:18:00Z</dcterms:modified>
  <cp:revision>3</cp:revision>
  <dc:subject/>
  <dc:title>АДМИНИСТРАЦИЯ АКСАЙСКОГО РАЙОНА</dc:title>
</cp:coreProperties>
</file>