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15                                                                                                                    № 7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руш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</w:p>
    <w:p>
      <w:pPr>
        <w:pStyle w:val="Style14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Style1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сайского района н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-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ы</w:t>
      </w:r>
    </w:p>
    <w:p>
      <w:pPr>
        <w:pStyle w:val="Style14"/>
        <w:spacing w:before="280" w:after="280"/>
        <w:ind w:firstLine="567"/>
        <w:jc w:val="both"/>
        <w:rPr/>
      </w:pPr>
      <w:r>
        <w:rPr>
          <w:sz w:val="28"/>
          <w:szCs w:val="28"/>
        </w:rPr>
        <w:t>В соответствии со статьей 184.2 Бюджетного кодекса Российской Федерации и статьей 18 Решения Собрания депутатов Грушевского сельского поселения Аксайского района от 20.07.2009 № 51 «О бюджетном процессе в Грушевском сельском поселении», -</w:t>
      </w:r>
    </w:p>
    <w:p>
      <w:pPr>
        <w:pStyle w:val="Style14"/>
        <w:spacing w:before="280" w:after="28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Style14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Утвердить Основные направления бюджетной и налоговой политики Грушевского сельского поселения  на 2016 - 2018 годы согласно приложению к настоящему постановлению. </w:t>
      </w:r>
    </w:p>
    <w:p>
      <w:pPr>
        <w:pStyle w:val="Style14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2.Отделу экономики и финансов обеспечить разработку проекта бюджета Грушевского сельского поселения Аксайского района на основе основных направлений бюджетной и налоговой политики Грушевского сельского поселения на 2016 - 2018 годы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подлежит официальному опубликованию в Информационном бюллетене правовых актов органа местного самоуправления Грушевского сельского поселения и размещению на официальном сайте  Грушевского сельского поселения.</w:t>
      </w:r>
    </w:p>
    <w:p>
      <w:pPr>
        <w:pStyle w:val="Style14"/>
        <w:spacing w:before="280" w:after="280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начальника отдела экономики и финансов Бутенкову С.И.</w:t>
      </w:r>
    </w:p>
    <w:p>
      <w:pPr>
        <w:pStyle w:val="Style14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а Грушевского сельского поселения                                     Н.Л. Онищенко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Проект вносит </w:t>
      </w:r>
    </w:p>
    <w:p>
      <w:pPr>
        <w:pStyle w:val="Style14"/>
        <w:rPr>
          <w:sz w:val="20"/>
          <w:szCs w:val="20"/>
        </w:rPr>
      </w:pPr>
      <w:r>
        <w:rPr/>
        <w:t>отдел экономики и финансов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4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ложение к постановлению</w:t>
      </w:r>
    </w:p>
    <w:p>
      <w:pPr>
        <w:pStyle w:val="Style14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Style14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  30.11.2015 № 754</w:t>
      </w:r>
    </w:p>
    <w:p>
      <w:pPr>
        <w:pStyle w:val="Heading1"/>
        <w:spacing w:lineRule="auto" w:line="24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СНОВНЫЕ НАПРАВЛЕНИЯ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бюджетной и налоговой политики</w:t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Грушевского сельского поселения на 2016 - 2018 годы</w:t>
      </w:r>
    </w:p>
    <w:p>
      <w:pPr>
        <w:pStyle w:val="Style14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в соответствии с основными направлениями бюджетной политики на 2016 год и плановый период 2017 и 2018 годов, одобренными на заседании Правительства Российской Федерации 25 июня 2015 года, основными направлениями бюджетной политики и основными направлениями налоговой политики Ростовской области на 2016-2018 годы, утвержденными постановлением Правительства Ростовской области от 11.11.2015 года № 86, положениями Послания Президента Российской Федерации Федеральному Собранию Российской Федерации от 04.12.2014 года.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 Основные итоги реализации бюджетной политики и налоговой политики в 2014 году и в 1 полугодии 2015 года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Бюджетная политика, проводимая Администрацией Груше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Грушевского сельского поселения и социальной стабильност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По итогам 2014 года обеспечена положительная динамика основных показателей бюджета Грушевского сельского поселения.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Грушевского сельского поселения  составило: </w:t>
      </w:r>
      <w:r>
        <w:rPr>
          <w:color w:val="000000"/>
          <w:sz w:val="28"/>
          <w:szCs w:val="28"/>
        </w:rPr>
        <w:t>по доходам – 20 199,2 тыс. рублей и по расходам – 21 525,9 тыс. рублей,  что на  1 929,0 тыс. руб. выше показателей 2013 года по доходам и на   1 569,4    тыс. руб. – по расходам.</w:t>
      </w:r>
      <w:r>
        <w:rPr>
          <w:sz w:val="28"/>
          <w:szCs w:val="28"/>
        </w:rPr>
        <w:t xml:space="preserve"> По результатам исполнения бюджета Грушевского сельского поселения сложился дефицит 2727,3 тыс. рублей, в целях покрытия которого были привлечены необходимые источники его  финансирования.</w:t>
      </w:r>
    </w:p>
    <w:p>
      <w:pPr>
        <w:pStyle w:val="Style14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доходных источников бюджета Грушевского сельского поселения являлись собственные доходы. Их объем составил 14 935,7   тыс. руб., или   65,6  процента всех поступлений в бюджет поселения с ростом к уровню прошлого года на 2690,8 тыс. руб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Грушевского сельского поселения отсутствует. 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фере расходов бюджета Грушевского сельского поселения приоритетом являлось обеспечение населения бюджетными услугами отраслей социальной сферы,  в том числе на решение социальных и экономических задач Грушевского сельского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2014 году на реализацию 11 муниципальных программ Грушевского сельского поселения направлено 14 735,9 тыс. руб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оритетом являлось обеспечение населения услугами отраслей социальной сферы. На эти цели направлено 8 376,8 тыс. руб., что составляет 38,9 процента всех расходов Грушевского сельского поселения. Рост к уровню 2013 года составил 1 226,2 тыс. руб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части реализации налоговой политики в 2014 году, а также в целях повышения эффективности мобилизации собственных доходов бюджета Грушевского сельского поселения реализованы мероприятия плана по повышению поступлений налоговых и неналоговых доходов, а также по сокращению недоимки в бюджет Грушевского сельского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ведена оценка эффективности предоставленных на местном уровне налоговых льгот. Все налоговые льготы признаны эффективными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1 полугодии 2015 года доходы бюджета Грушевского сельского поселения составили 9 571,9 тыс. руб. или  54,7 процента к годовому плану. Расходы исполнены в сумме 8800,8 тыс. руб. или 44,8 процента к годовому плану.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. Основные цели и задачи бюджетной и налоговой политики на 2016 - 2018 годы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бюджетной политики Грушевского сельского поселения является обеспечение устойчивости бюджета Грушевского сельского поселения, выполнение принятых обязательств перед гражданами, развитие человеческого капитала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ланием Президента Российской Федерации Федеральному Собранию Российской Федерации от 04.12.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остижению данных целей будет способствовать укрепление налогового потенциала Грушевского сельского поселения, оптимизация бюджетных расходов, совершенствование контроля за эффективным использованием бюджетных средств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ледующем финансовом году необходимо провести полную адаптацию бюджета к новым экономическим условиям. Будущий бюджет должен стать одновременно и «бюджетом роста» и «бюджетом ответственности».</w:t>
      </w:r>
    </w:p>
    <w:p>
      <w:pPr>
        <w:pStyle w:val="Style14"/>
        <w:tabs>
          <w:tab w:val="clear" w:pos="708"/>
          <w:tab w:val="left" w:pos="567" w:leader="none"/>
        </w:tabs>
        <w:spacing w:before="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предстоящем году будет реализована бюджетная политика, направленная на сокращение доли текущих расходов. В связи с этим необходимо обеспечить устойчивую конструкцию бюджета Грушевского сельского поселения и долгосрочную стабильность предельных объемов расходных обязательств.</w:t>
      </w:r>
    </w:p>
    <w:p>
      <w:pPr>
        <w:pStyle w:val="Style14"/>
        <w:tabs>
          <w:tab w:val="clear" w:pos="708"/>
          <w:tab w:val="left" w:pos="567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здание условий для повышения качества предоставления муниципальных услуг;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дур предварительного и последующего контроля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1. Совершенствование нормативно-правового регулирования бюджетного процесса и налоговой политики Груше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го регулирования бюджетного процесса будет осуществляться  в целях внедрения на территории Грушевского сельского поселения новых механизмов и инструментов реализации бюджет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подготовкой  новой редакции Бюджетного Кодекса Российской Федерации в предстоящем периоде предстоит обеспечить приведение нормативных правовых актов Грушевского сельского поселения в соответствие с федеральны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ижение целей социально-экономического развития Грушевского сельского поселения  будет обеспечиваться путем реализации муниципальных программ  Груше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Груше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ажным направлением реализации налоговой политики является совершенствование налогообложения  имущества, в связи, с чем будет продолжена подготовительная работа по введению налога на имущество для физических лиц и для организаций, исходя из кадастровой стоимости объектов налогообложе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.3. Приоритеты и оптимизация структуры бюджетных расходов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оритетом бюджетной политики в сфере расходов будет являться улучшение условий жизни населения Грушевского сельского поселения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Грушевского сельского поселения на период до 2020 года. 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должится реализация указов Президента Российской Федерации от 07.05.2012г., от 01.06.2012г. №761 «О Национальной стратегии действий в интересах детей на 2012-2017 годы» и от 28.12.2012г. № 1688 «О некоторых мерах по реализации государственной политики в сфере защиты детей-сирот и детей, оставшихся без попечения родителей», в том числе по повышению заработной платы работникам бюджетного сектора экономики. На эти цели в первоочередном порядке будут направлены ресурсы, высвобождаемые в результате реализации мер по оптимизации расходов бюджета поселения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. На федеральном уровне предусмотрено законодательное закрепление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Бюджетная политика в сфере расходов будет направлена на безусловное исполнение 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ритезация 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 муниципальных программ Грушевского сельского поселения за достижение целей  муниципальной политики в сфере социально-экономического развития поселения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мобилизации ресурсов будет продолжена работа по оптимизации  структуры бюджетных расходов за счет повышения эффективности расходов и их концентрации на приоритетных задачах, стимулированных на Указах  Президента Российской Федерации.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и  формировании бюджета Грушевского сельского поселения на 2016 год будут учтены объемы принятых обязательств с учетом прекращающихся  расходных обязательств ограниченного срока действия, учтена оптимизация расходов в соответствии с «дорожными картами» в отраслях социальной сферы поселения, направленных на повышение их эффективности.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В условиях формирования программного бюджета расходы на содержание аппаратов органов власти Грушевского сельского поселения, являющихся ответственными исполнителями муниципальных программ Грушевского сельского поселения, будут включены  в муниципальные программы Грушевского сельского поселения, в которых отражаются мероприятия этих органов власти.         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существления качественного бюджетного процесса Грушевскому сельскому поселению необходимо обеспечить принятие местного  бюджета на 2014 - 2016 годы в программном формате в срок до 1 января 2014 г. с учетом выявления резервов и их перераспределения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социально-экономического развит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43:00Z</dcterms:created>
  <dc:creator>User</dc:creator>
  <dc:description/>
  <cp:keywords/>
  <dc:language>en-US</dc:language>
  <cp:lastModifiedBy>Ирина</cp:lastModifiedBy>
  <cp:lastPrinted>2013-10-28T14:18:00Z</cp:lastPrinted>
  <dcterms:modified xsi:type="dcterms:W3CDTF">2015-12-15T13:55:00Z</dcterms:modified>
  <cp:revision>5</cp:revision>
  <dc:subject/>
  <dc:title>+</dc:title>
</cp:coreProperties>
</file>